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Copperplate Gothic Light" w:hAnsi="Wide Latin;Copperplate Gothic Light" w:cs="Wide Latin;Copperplate Gothic Light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i/>
          <w:sz w:val="36"/>
        </w:rPr>
        <w:t>E S E M É N Y N A P T Á R</w:t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1276"/>
        <w:gridCol w:w="1843"/>
        <w:gridCol w:w="1842"/>
      </w:tblGrid>
      <w:tr>
        <w:trPr/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3.  december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98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2410"/>
                              <w:gridCol w:w="1276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Hittan: fia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lnőtt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7.7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126"/>
                        <w:gridCol w:w="2410"/>
                        <w:gridCol w:w="1276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: Hittan: fi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lnőtt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1276"/>
        <w:gridCol w:w="1843"/>
        <w:gridCol w:w="1842"/>
      </w:tblGrid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Hitta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 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4: Üvegfes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Csomagok elkészítés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özbenjár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Ünnepi karácsony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árás (Karitász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 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7: Hittan: 5…6. o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Kézműves fog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Adve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ngverse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i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özbenjáró imaó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1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12. o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8: Ügyel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2. – 3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Bérmálkoz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felnőttek I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9 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…2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5…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úsági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zbenjáró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Megemlékezés Jézus születéséről a gyermekekn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00: Éjféli mis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KARÁCSONY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ARÁCSONY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zbenjáró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álaad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18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1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.  15…24</w:t>
            </w:r>
          </w:p>
        </w:tc>
        <w:tc>
          <w:tcPr>
            <w:tcW w:w="7916" w:type="dxa"/>
            <w:tcBorders/>
          </w:tcPr>
          <w:p>
            <w:pPr>
              <w:pStyle w:val="Heading2"/>
              <w:rPr/>
            </w:pPr>
            <w:r>
              <w:rPr/>
              <w:t>Szállást keres a Szent Csalá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Copperplate Gothic Light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44:00Z</dcterms:created>
  <dc:creator>Lieli György</dc:creator>
  <dc:description/>
  <dc:language>en-US</dc:language>
  <cp:lastModifiedBy>Lieli György</cp:lastModifiedBy>
  <cp:lastPrinted>2002-08-31T21:25:00Z</cp:lastPrinted>
  <dcterms:modified xsi:type="dcterms:W3CDTF">2003-11-27T21:40:00Z</dcterms:modified>
  <cp:revision>15</cp:revision>
  <dc:subject/>
  <dc:title>1999  november </dc:title>
</cp:coreProperties>
</file>