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opperplate Gothic Bold" w:hAnsi="Copperplate Gothic Bold" w:cs="Copperplate Gothic Bold"/>
          <w:i/>
          <w:i/>
          <w:sz w:val="36"/>
        </w:rPr>
      </w:pPr>
      <w:r>
        <w:rPr>
          <w:rFonts w:cs="Copperplate Gothic Bold" w:ascii="Copperplate Gothic Bold" w:hAnsi="Copperplate Gothic Bold"/>
          <w:i/>
          <w:sz w:val="36"/>
        </w:rPr>
        <w:drawing>
          <wp:inline distT="0" distB="0" distL="0" distR="0">
            <wp:extent cx="67246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i/>
          <w:sz w:val="36"/>
        </w:rPr>
        <w:t>E S E M É N Y N A P T Á R</w:t>
      </w:r>
    </w:p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694"/>
        <w:gridCol w:w="1275"/>
        <w:gridCol w:w="1701"/>
        <w:gridCol w:w="1701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. márciu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980" cy="38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984"/>
                              <w:gridCol w:w="2694"/>
                              <w:gridCol w:w="1275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0.1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984"/>
                        <w:gridCol w:w="2694"/>
                        <w:gridCol w:w="1275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694"/>
        <w:gridCol w:w="1275"/>
        <w:gridCol w:w="1701"/>
        <w:gridCol w:w="1701"/>
      </w:tblGrid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  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-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Karitá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tóriu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: Lelkin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Szentségimádá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gyházközsé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-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5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ünn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 mise utá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viselőtestületi választ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misék utá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viselőtestületi választá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Kézmű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ümölcsolt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ldogasszo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Kézmű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8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Kpalrs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06:00Z</dcterms:created>
  <dc:creator>Lieli György</dc:creator>
  <dc:description/>
  <dc:language>en-US</dc:language>
  <cp:lastModifiedBy>Tassy Gergely</cp:lastModifiedBy>
  <cp:lastPrinted>2004-02-26T12:19:00Z</cp:lastPrinted>
  <dcterms:modified xsi:type="dcterms:W3CDTF">2004-03-02T21:55:00Z</dcterms:modified>
  <cp:revision>15</cp:revision>
  <dc:subject/>
  <dc:title>1999  november </dc:title>
</cp:coreProperties>
</file>