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i/>
          <w:sz w:val="36"/>
        </w:rPr>
        <w:t>E S E M É N Y N A P T Á R</w:t>
      </w:r>
    </w:p>
    <w:p>
      <w:pPr>
        <w:pStyle w:val="Normal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410"/>
        <w:gridCol w:w="1276"/>
        <w:gridCol w:w="1559"/>
        <w:gridCol w:w="1843"/>
      </w:tblGrid>
      <w:tr>
        <w:trPr/>
        <w:tc>
          <w:tcPr>
            <w:tcW w:w="1020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4.  szept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u.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48144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268"/>
                              <w:gridCol w:w="2410"/>
                              <w:gridCol w:w="1276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sz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…18: Ruhák és egyéb adomány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ció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6.9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268"/>
                        <w:gridCol w:w="2410"/>
                        <w:gridCol w:w="1276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sz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…18: Ruhák és egyéb adomány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ció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410"/>
        <w:gridCol w:w="1276"/>
        <w:gridCol w:w="1559"/>
        <w:gridCol w:w="1843"/>
      </w:tblGrid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 c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ák és egyéb adomán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ój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ák és egyéb adomán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ój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Karitász-csopor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ák és egyéb adomán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ój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ák és egyéb adomán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ój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ák és egyéb adomán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ó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 Felnőtt kézmű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Rendezvényszerve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unkacso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itász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yűlé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…1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ntatás (iskoláso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Kertgondozó munkacso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: </w:t>
            </w:r>
            <w:r>
              <w:rPr>
                <w:rFonts w:cs="Arial" w:ascii="Arial" w:hAnsi="Arial"/>
                <w:b/>
                <w:sz w:val="24"/>
              </w:rPr>
              <w:t>Veni San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Egyházközsé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…19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7: Szülők találkozó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ébánián kívüli programo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5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ept. 18. </w:t>
            </w:r>
          </w:p>
        </w:tc>
        <w:tc>
          <w:tcPr>
            <w:tcW w:w="8058" w:type="dxa"/>
            <w:tcBorders/>
          </w:tcPr>
          <w:p>
            <w:pPr>
              <w:pStyle w:val="Heading2"/>
              <w:rPr/>
            </w:pPr>
            <w:r>
              <w:rPr/>
              <w:t>Katolikus Megújulási Találkozó, Papp László Aréna, 9…17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pt. 25.</w:t>
            </w:r>
          </w:p>
        </w:tc>
        <w:tc>
          <w:tcPr>
            <w:tcW w:w="8058" w:type="dxa"/>
            <w:tcBorders/>
          </w:tcPr>
          <w:p>
            <w:pPr>
              <w:pStyle w:val="Heading2"/>
              <w:rPr/>
            </w:pPr>
            <w:r>
              <w:rPr/>
              <w:t>Zarándoklat Celldömölkre     6</w:t>
            </w:r>
            <w:r>
              <w:rPr>
                <w:vertAlign w:val="superscript"/>
              </w:rPr>
              <w:t xml:space="preserve">30 </w:t>
            </w:r>
            <w:r>
              <w:rPr/>
              <w:t>: Plébánia elő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ide Latin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58:00Z</dcterms:created>
  <dc:creator>Lieli György</dc:creator>
  <dc:description/>
  <dc:language>en-US</dc:language>
  <cp:lastModifiedBy>Tassy Gergely</cp:lastModifiedBy>
  <cp:lastPrinted>2002-08-31T21:25:00Z</cp:lastPrinted>
  <dcterms:modified xsi:type="dcterms:W3CDTF">2004-08-31T11:00:00Z</dcterms:modified>
  <cp:revision>11</cp:revision>
  <dc:subject/>
  <dc:title>1999  november </dc:title>
</cp:coreProperties>
</file>