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sz w:val="144"/>
        </w:rPr>
      </w:pPr>
      <w:r>
        <w:rPr>
          <w:rFonts w:eastAsia="Monotype Sorts" w:cs="Monotype Sorts" w:ascii="Monotype Sorts" w:hAnsi="Monotype Sorts"/>
          <w:b/>
          <w:sz w:val="144"/>
        </w:rPr>
        <w:t></w:t>
      </w:r>
    </w:p>
    <w:p>
      <w:pPr>
        <w:pStyle w:val="Heading"/>
        <w:rPr>
          <w:rFonts w:ascii="Copperplate Gothic Bold;Arial" w:hAnsi="Copperplate Gothic Bold;Arial" w:cs="Copperplate Gothic Bold;Arial"/>
          <w:sz w:val="36"/>
        </w:rPr>
      </w:pPr>
      <w:r>
        <w:rPr>
          <w:rFonts w:cs="Copperplate Gothic Bold;Arial" w:ascii="Copperplate Gothic Bold;Arial" w:hAnsi="Copperplate Gothic Bold;Arial"/>
          <w:i/>
          <w:sz w:val="36"/>
        </w:rPr>
        <w:t>E S E M É N Y N A P T Á R</w:t>
      </w:r>
    </w:p>
    <w:p>
      <w:pPr>
        <w:pStyle w:val="Normal"/>
        <w:rPr>
          <w:rFonts w:ascii="Copperplate Gothic Bold;Arial" w:hAnsi="Copperplate Gothic Bold;Arial" w:cs="Copperplate Gothic Bold;Arial"/>
          <w:sz w:val="36"/>
        </w:rPr>
      </w:pPr>
      <w:r>
        <w:rPr>
          <w:rFonts w:cs="Copperplate Gothic Bold;Arial" w:ascii="Copperplate Gothic Bold;Arial" w:hAnsi="Copperplate Gothic Bold;Arial"/>
          <w:sz w:val="3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2410"/>
        <w:gridCol w:w="1276"/>
        <w:gridCol w:w="1559"/>
        <w:gridCol w:w="1843"/>
      </w:tblGrid>
      <w:tr>
        <w:trPr/>
        <w:tc>
          <w:tcPr>
            <w:tcW w:w="1020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2004  októ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l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tanter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nyvtá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ébá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szo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tász</w:t>
            </w:r>
          </w:p>
          <w:p>
            <w:pPr>
              <w:pStyle w:val="Heading3"/>
              <w:jc w:val="center"/>
              <w:rPr/>
            </w:pPr>
            <w:r>
              <w:rPr/>
              <w:t>Kalászi u. 24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48144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126"/>
                              <w:gridCol w:w="2410"/>
                              <w:gridCol w:w="1276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 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ső pént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Szentségimád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: Szentmis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…10 Magdi-tor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: Hittan: 1. –  2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: Hittan: 6. –  7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: Hittan: Ifj. csop. I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Hittan: Ifj. csop. I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60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126"/>
                        <w:gridCol w:w="2410"/>
                        <w:gridCol w:w="1276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ső pén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: Szentségimád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: Szentmis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…10 Magdi-to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: Hittan: 1. –  2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: Hittan: 6. –  7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: Hittan: Ifj. csop. I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: Hittan: Ifj. csop. I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2410"/>
        <w:gridCol w:w="1276"/>
        <w:gridCol w:w="1559"/>
        <w:gridCol w:w="1843"/>
      </w:tblGrid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 szo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Oltárdíszítő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találkozó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 Kézmű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glalkozás gyerekeknek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18: Szentségimád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: Ovis hitt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5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– 11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 –  2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–  7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. csop. I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 Kézmű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glalkozás felnőttekn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: Ovis hitt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 9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…11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1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: Egyházközségi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yűl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7: Karitász gyűlé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Alapvet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hitt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5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– 11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 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 –  2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–  7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. csop. I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 Taizé-i 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Szentírásos imaó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5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ívek imaóráj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Rózsafüzé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– 11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/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 –  2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–  7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ittan: Ifj. csop.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Takarí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: Engeszt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özbenjáró  imaó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12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 Hittan:  Ifj. csop. 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: Énekk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 Alapvet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hitt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elnőttekn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…15: Ügyele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Kismama-kö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8. -  9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10. – 11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Hittan: Felnőttek 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10 Magdi-to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Hittan: 1. –  2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 Hittan: 6. –  7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 Hittan: Ifj. csop. 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: Hittan: Ifj. csop. 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s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…18: Gyóntat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 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: Rózsafüzé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ársul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>: Előénekes cso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Ovis hitt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…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</w:rPr>
              <w:t>...11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Álland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ntmis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étköznap: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: 8, 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árnap:  7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, 9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, 19.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</w:rPr>
              <w:t>Rózsafüzér: 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palr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ébánián kívüli programok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5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kt. 2. </w:t>
            </w:r>
          </w:p>
        </w:tc>
        <w:tc>
          <w:tcPr>
            <w:tcW w:w="8058" w:type="dxa"/>
            <w:tcBorders/>
          </w:tcPr>
          <w:p>
            <w:pPr>
              <w:pStyle w:val="Heading2"/>
              <w:rPr/>
            </w:pPr>
            <w:r>
              <w:rPr/>
              <w:t>Kirándulás Máriaremetére.  HÉV, Batthyány-tér  9 ór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t. 16..</w:t>
            </w:r>
          </w:p>
        </w:tc>
        <w:tc>
          <w:tcPr>
            <w:tcW w:w="8058" w:type="dxa"/>
            <w:tcBorders/>
          </w:tcPr>
          <w:p>
            <w:pPr>
              <w:pStyle w:val="Heading2"/>
              <w:rPr/>
            </w:pPr>
            <w:r>
              <w:rPr/>
              <w:t>Kirándulás Veszprémbe.      HÉV, Batthyány-tér  8</w:t>
            </w:r>
            <w:r>
              <w:rPr>
                <w:vertAlign w:val="superscript"/>
              </w:rPr>
              <w:t>15</w:t>
            </w:r>
            <w:r>
              <w:rPr/>
              <w:t xml:space="preserve">  óra,  Déli pu.: 9</w:t>
            </w:r>
            <w:r>
              <w:rPr>
                <w:vertAlign w:val="superscript"/>
              </w:rPr>
              <w:t>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Wide Latin">
    <w:altName w:val="Times New Roman"/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8:55:00Z</dcterms:created>
  <dc:creator>Lieli György</dc:creator>
  <dc:description/>
  <dc:language>en-US</dc:language>
  <cp:lastModifiedBy>Lieli Tamás</cp:lastModifiedBy>
  <cp:lastPrinted>2004-09-27T18:31:00Z</cp:lastPrinted>
  <dcterms:modified xsi:type="dcterms:W3CDTF">2004-09-27T16:34:00Z</dcterms:modified>
  <cp:revision>31</cp:revision>
  <dc:subject/>
  <dc:title>1999  november </dc:title>
</cp:coreProperties>
</file>