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410"/>
        <w:gridCol w:w="1275"/>
        <w:gridCol w:w="1560"/>
        <w:gridCol w:w="1701"/>
      </w:tblGrid>
      <w:tr>
        <w:trPr/>
        <w:tc>
          <w:tcPr>
            <w:tcW w:w="1020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4 nov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u.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8144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268"/>
                              <w:gridCol w:w="2410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indenszentek ünne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entm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…10 Magdi-tor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6.9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268"/>
                        <w:gridCol w:w="2410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denszentek ünne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entm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10 Magdi-tor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410"/>
        <w:gridCol w:w="1275"/>
        <w:gridCol w:w="1560"/>
        <w:gridCol w:w="1701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alotta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Kertgondozó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4: Kézműves foglakozás gyerekekn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alálkozáso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etrás  Má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Kertgondozó cso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glalkozás felnőttekn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…19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től,  v. 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tól, v .14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:    Adventi koszorú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észít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dvent 1.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6:00Z</dcterms:created>
  <dc:creator>Lieli György</dc:creator>
  <dc:description/>
  <dc:language>en-US</dc:language>
  <cp:lastModifiedBy>Lieli Tamás</cp:lastModifiedBy>
  <cp:lastPrinted>2004-10-25T15:16:00Z</cp:lastPrinted>
  <dcterms:modified xsi:type="dcterms:W3CDTF">2004-10-25T13:18:00Z</dcterms:modified>
  <cp:revision>12</cp:revision>
  <dc:subject/>
  <dc:title>1999  november </dc:title>
</cp:coreProperties>
</file>