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i/>
          <w:sz w:val="36"/>
        </w:rPr>
        <w:t>E S E M É N Y N A P T Á R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410"/>
        <w:gridCol w:w="1275"/>
        <w:gridCol w:w="1560"/>
        <w:gridCol w:w="1701"/>
      </w:tblGrid>
      <w:tr>
        <w:trPr/>
        <w:tc>
          <w:tcPr>
            <w:tcW w:w="1020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4  decemb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u.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8144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268"/>
                              <w:gridCol w:w="2410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sz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 Hajnali mi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…10 Magdi-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Énekk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…14: Ügye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5.3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268"/>
                        <w:gridCol w:w="2410"/>
                        <w:gridCol w:w="127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sz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 Hajnali mi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10 Magdi-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Énekk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…14: Ügye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410"/>
        <w:gridCol w:w="1275"/>
        <w:gridCol w:w="1560"/>
        <w:gridCol w:w="1701"/>
      </w:tblGrid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 c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pén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-7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 xml:space="preserve">: Szentség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mád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 Kézműves foglalkozás felnőtteknek és gyerekek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: Mikulás ünnepsé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lőkészítő próbá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Karácsonyi csomagok készítése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Pásztorjáték-próba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Templomszépítő csoport:   ünnepi Karácsony-vá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7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Pásztorjáték-pró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: Rómaifürdő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alálkozáso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évai Nagy Kamil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Karitász gyű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Egyházközségi g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14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c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: Karitász: Ünnep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arácsony-vá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Pásztorjáték-pró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: Egyén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zentségimád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izé-i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Szentírásos imaó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1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Hajnali m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Pásztorjáté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sz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Éjféli mise</w:t>
            </w:r>
          </w:p>
          <w:p>
            <w:pPr>
              <w:pStyle w:val="Heading1"/>
              <w:rPr/>
            </w:pPr>
            <w:r>
              <w:rPr/>
              <w:t>KARÁCS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árnapi misere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KARÁCS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28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s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1…14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Hálaadó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étköznap: 8 .(kivé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  és 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25-én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kor nem lesz szentm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ébánián kívüli program:</w:t>
      </w:r>
    </w:p>
    <w:p>
      <w:pPr>
        <w:pStyle w:val="Kpalrs"/>
        <w:rPr>
          <w:rStyle w:val="Bekezdsalapbettpusa"/>
          <w:rFonts w:ascii="Arial" w:hAnsi="Arial" w:cs="Arial"/>
          <w:b/>
          <w:b/>
          <w:sz w:val="24"/>
        </w:rPr>
      </w:pPr>
      <w:r>
        <w:rPr>
          <w:rFonts w:cs="Arial" w:ascii="Arial" w:hAnsi="Arial"/>
          <w:b w:val="false"/>
          <w:sz w:val="24"/>
        </w:rPr>
        <w:t>Dec. 15…24:  Szállást keres a Szent Család</w:t>
      </w:r>
    </w:p>
    <w:p>
      <w:pPr>
        <w:pStyle w:val="Normal"/>
        <w:rPr>
          <w:rStyle w:val="Bekezdsalapbettpusa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34:00Z</dcterms:created>
  <dc:creator>Lieli György</dc:creator>
  <dc:description/>
  <dc:language>en-US</dc:language>
  <cp:lastModifiedBy>Lieli György</cp:lastModifiedBy>
  <cp:lastPrinted>2004-10-25T15:16:00Z</cp:lastPrinted>
  <dcterms:modified xsi:type="dcterms:W3CDTF">2004-11-26T11:01:00Z</dcterms:modified>
  <cp:revision>18</cp:revision>
  <dc:subject/>
  <dc:title>1999  november </dc:title>
</cp:coreProperties>
</file>