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/>
      </w:pPr>
      <w:r>
        <w:rPr/>
        <w:t>E S E M É N Y N A P T Á R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2835"/>
        <w:gridCol w:w="1134"/>
        <w:gridCol w:w="1560"/>
        <w:gridCol w:w="1842"/>
      </w:tblGrid>
      <w:tr>
        <w:trPr/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5   januá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7098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984"/>
                              <w:gridCol w:w="2835"/>
                              <w:gridCol w:w="1134"/>
                              <w:gridCol w:w="1560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 sz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ÚJÉ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sárnapi miser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kivéve ½ 8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8.5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984"/>
                        <w:gridCol w:w="2835"/>
                        <w:gridCol w:w="1134"/>
                        <w:gridCol w:w="1560"/>
                        <w:gridCol w:w="184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 sz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ÚJÉ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sárnapi miser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kivéve ½ 8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2835"/>
        <w:gridCol w:w="1134"/>
        <w:gridCol w:w="1560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Heading5"/>
              <w:rPr/>
            </w:pPr>
            <w:r>
              <w:rPr/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Rendezvényszervez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unkacsoport 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…9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erek és  felnő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ézműves foglal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Egyházközsé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ű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…22: Farsang 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nak, a gimnazistákn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gyé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/>
              <w:t>közbenjáró  imaór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Nemzeti Imana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:  Felnőttek farsang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-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…7. osz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…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Felsősök farsang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5"/>
      </w:tblGrid>
      <w:tr>
        <w:trPr>
          <w:trHeight w:val="210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o</w:t>
            </w:r>
          </w:p>
        </w:tc>
        <w:tc>
          <w:tcPr>
            <w:tcW w:w="8625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udai Egyházközségek bálj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45:00Z</dcterms:created>
  <dc:creator>Lieli György</dc:creator>
  <dc:description/>
  <dc:language>en-US</dc:language>
  <cp:lastModifiedBy>Lieli Tamás</cp:lastModifiedBy>
  <cp:lastPrinted>2004-12-30T15:47:00Z</cp:lastPrinted>
  <dcterms:modified xsi:type="dcterms:W3CDTF">2004-12-30T14:49:00Z</dcterms:modified>
  <cp:revision>17</cp:revision>
  <dc:subject/>
  <dc:title>1999  november </dc:title>
</cp:coreProperties>
</file>