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Times New Roman" w:hAnsi="Wide Latin;Times New Roman" w:cs="Wide Latin;Times New Roman"/>
          <w:b/>
          <w:b/>
          <w:i/>
          <w:i/>
          <w:sz w:val="144"/>
        </w:rPr>
      </w:pPr>
      <w:r>
        <w:rPr>
          <w:rFonts w:eastAsia="Monotype Sorts" w:cs="Monotype Sorts" w:ascii="Monotype Sorts" w:hAnsi="Monotype Sorts"/>
          <w:b/>
          <w:sz w:val="144"/>
        </w:rPr>
        <w:t></w:t>
      </w:r>
    </w:p>
    <w:p>
      <w:pPr>
        <w:pStyle w:val="Heading"/>
        <w:rPr/>
      </w:pPr>
      <w:r>
        <w:rPr/>
        <w:t>E S E M É N Y N A P T Á R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984"/>
        <w:gridCol w:w="2835"/>
        <w:gridCol w:w="1276"/>
        <w:gridCol w:w="1418"/>
        <w:gridCol w:w="1842"/>
      </w:tblGrid>
      <w:tr>
        <w:trPr/>
        <w:tc>
          <w:tcPr>
            <w:tcW w:w="1034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2005   február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átum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lom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ttantere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nyvtá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lébá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 szob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itász</w:t>
            </w:r>
          </w:p>
          <w:p>
            <w:pPr>
              <w:pStyle w:val="Heading3"/>
              <w:jc w:val="center"/>
              <w:rPr/>
            </w:pPr>
            <w:r>
              <w:rPr/>
              <w:t>Kalászi út   24.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6570980" cy="45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1984"/>
                              <w:gridCol w:w="2835"/>
                              <w:gridCol w:w="1276"/>
                              <w:gridCol w:w="1418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 k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: Engesztelő,  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közbenjáró  imaór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: Hittan: 12. 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: Hittan:  Ifj. csop. 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: Szentlélek-szemináriu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36.15pt;mso-wrap-distance-left:0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1984"/>
                        <w:gridCol w:w="2835"/>
                        <w:gridCol w:w="1276"/>
                        <w:gridCol w:w="1418"/>
                        <w:gridCol w:w="1842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 k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Engesztelő,  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közbenjáró  imaór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: Hittan: 12. 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: Hittan:  Ifj. csop. 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: Szentlélek-szemináriu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984"/>
        <w:gridCol w:w="2835"/>
        <w:gridCol w:w="1276"/>
        <w:gridCol w:w="1418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s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Gyertyaszentelő Boldogasszo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mi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…14: Ügyelet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c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8. - 9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: Hittan: 10. - 11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/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/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ő pént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…9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ségimád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mi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1…2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6…7. osz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. csop. II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. csop. I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sz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…17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Alsósok farsangj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 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Előénekes cso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Szentségimád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...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9…10 Magdi-tor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özbenjáró 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12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 Ifj. csop. 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lélek-szeminári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9 sz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Hamvazószer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mi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1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Kismama-kö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: Alapvető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hitta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felnőttekne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…14: Ügyelet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c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8. - 9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10. - 11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1…2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6…7. osz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. csop. II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. csop. I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sz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 Gyónta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 Kézműves foglalkozás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gyerekekn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 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Előénekes cso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...11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…10 Magdi-tor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17: Karitász-gyűlé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2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5 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özbenjáró 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12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 Ifj. csop. 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lélek-szeminári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16 sz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…14: Ügyelet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c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8. - 9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10. - 11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/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/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1…2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6…7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Keresztú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. csop. II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. csop. I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 sz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 Gyónta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 Kézműves foglalkozás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felnőttekn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 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Előénekes cso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: Egyén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zentségimád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...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izé-i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Szentírásos imaó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közbenjáró 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12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 Ifj. csop. 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lélek-szeminári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23 sz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 Kismama-kö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: Alapvető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hitta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felnőttekne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…14: Ügyelet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c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ívek imaórá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8. - 9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10. - 11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1…2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6…7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Keresztú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. csop. II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. csop. I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sz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 Gyónta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 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Rózsafüzér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társul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Előénekes cso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 xml:space="preserve">: Rómaifürdő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találkoz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...11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9…10 Magdi-tor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Állandó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zentmis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étköznap: 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ombat: 8, 19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sárnap:  7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, 9,  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, 19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ébánián kívüli program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625"/>
      </w:tblGrid>
      <w:tr>
        <w:trPr>
          <w:trHeight w:val="210" w:hRule="atLeast"/>
        </w:trPr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5 szo</w:t>
            </w:r>
          </w:p>
        </w:tc>
        <w:tc>
          <w:tcPr>
            <w:tcW w:w="8625" w:type="dxa"/>
            <w:tcBorders/>
          </w:tcPr>
          <w:p>
            <w:pPr>
              <w:pStyle w:val="Heading2"/>
              <w:rPr/>
            </w:pPr>
            <w:r>
              <w:rPr/>
              <w:t>Ferences bál, Szentendr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Monotype Sorts">
    <w:charset w:val="02"/>
    <w:family w:val="auto"/>
    <w:pitch w:val="variable"/>
  </w:font>
  <w:font w:name="Wide Lati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0:08:00Z</dcterms:created>
  <dc:creator>Lieli György</dc:creator>
  <dc:description/>
  <dc:language>en-US</dc:language>
  <cp:lastModifiedBy>Lieli Tamás</cp:lastModifiedBy>
  <cp:lastPrinted>2005-01-28T12:24:00Z</cp:lastPrinted>
  <dcterms:modified xsi:type="dcterms:W3CDTF">2005-01-28T11:27:00Z</dcterms:modified>
  <cp:revision>14</cp:revision>
  <dc:subject/>
  <dc:title>1999  november </dc:title>
</cp:coreProperties>
</file>