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/>
      </w:pPr>
      <w:r>
        <w:rPr/>
        <w:t>E S E M É N Y N A P T Á R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márciu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6611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1984"/>
                              <w:gridCol w:w="2835"/>
                              <w:gridCol w:w="1276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Engesztelő,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özbenjáró  imaó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l. szemin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: Hittan: 12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: Hittan:  Ifj. csop. 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entlélek-szeminá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6.1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1984"/>
                        <w:gridCol w:w="2835"/>
                        <w:gridCol w:w="1276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Engesztelő,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özbenjáró  imaó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l. szemin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: Hittan: 12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: Hittan:  Ifj. csop. 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entlélek-szeminá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Passió-pró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  (képviselő-testük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Karitász Alapitvá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urató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yerek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Passió-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Szl. szemi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Passió-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özbenjáró  imaó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Szl. szemi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rág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vasárna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Passió-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Szl. .szemi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lélek-szeminá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/>
                <w:b/>
                <w:sz w:val="22"/>
              </w:rPr>
              <w:t>Nagy</w:t>
            </w:r>
            <w:r>
              <w:rPr/>
              <w:t>c</w:t>
            </w:r>
            <w:r>
              <w:rPr>
                <w:rFonts w:cs="Arial"/>
                <w:b/>
                <w:sz w:val="22"/>
              </w:rPr>
              <w:t>sü</w:t>
            </w:r>
            <w:r>
              <w:rPr/>
              <w:t>-t</w:t>
            </w:r>
            <w:r>
              <w:rPr>
                <w:rFonts w:cs="Arial"/>
                <w:b/>
                <w:sz w:val="22"/>
              </w:rPr>
              <w:t>örtö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d      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-i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gy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ént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 Szertartás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majd  2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/>
              <w:t xml:space="preserve">-ig 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gy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omb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…16: Egyé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b/>
              </w:rPr>
              <w:t>: Húsvéti vigí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úsvé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Feltámadá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rme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úsvé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és 11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 xml:space="preserve">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Plébánián kívüli program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: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/>
              <w:t>Kirándulás Pesthidegkútra, találkozás:  9 óra: Batthyány-tér  HÉ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6:00Z</dcterms:created>
  <dc:creator>Lieli György</dc:creator>
  <dc:description/>
  <dc:language>en-US</dc:language>
  <cp:lastModifiedBy>Lieli Tamás</cp:lastModifiedBy>
  <cp:lastPrinted>2005-02-27T16:23:00Z</cp:lastPrinted>
  <dcterms:modified xsi:type="dcterms:W3CDTF">2005-02-27T15:25:00Z</dcterms:modified>
  <cp:revision>22</cp:revision>
  <dc:subject/>
  <dc:title>1999  november </dc:title>
</cp:coreProperties>
</file>