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E S E M É N Y N A P T Á R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2835"/>
        <w:gridCol w:w="1276"/>
        <w:gridCol w:w="1418"/>
        <w:gridCol w:w="1842"/>
      </w:tblGrid>
      <w:tr>
        <w:trPr/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któ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Előénekes cs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5.-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ifjúsági I. csop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-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11.-12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…9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Rózsafüzé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.-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 Kézműves foglalkozá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5.-6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-10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: Hittan: 11.-12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.-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5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Kertrendez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Előénekes cs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Egyé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5.-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9.-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11.-12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.-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től: Ablakfes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5.-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7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7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-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11.-12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.-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9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Társu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Előénekes cso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 Agapé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,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zsafüzé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17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 és vas.: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ébánián kívüli programo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3"/>
      </w:tblGrid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zo:</w:t>
            </w:r>
          </w:p>
        </w:tc>
        <w:tc>
          <w:tcPr>
            <w:tcW w:w="8483" w:type="dxa"/>
            <w:tcBorders/>
          </w:tcPr>
          <w:p>
            <w:pPr>
              <w:pStyle w:val="Heading2"/>
              <w:rPr/>
            </w:pPr>
            <w:r>
              <w:rPr/>
              <w:t>Kirándulás: Rózsafüzér-társulat, Máriaremete, 4 km, Batthyány tér 9:00 óra</w:t>
            </w:r>
          </w:p>
        </w:tc>
      </w:tr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szo</w:t>
            </w:r>
          </w:p>
        </w:tc>
        <w:tc>
          <w:tcPr>
            <w:tcW w:w="8483" w:type="dxa"/>
            <w:tcBorders/>
          </w:tcPr>
          <w:p>
            <w:pPr>
              <w:pStyle w:val="Heading2"/>
              <w:rPr/>
            </w:pPr>
            <w:r>
              <w:rPr/>
              <w:t>Kirándulás: Karitász, Visegrád</w:t>
            </w:r>
          </w:p>
        </w:tc>
      </w:tr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szo</w:t>
            </w:r>
          </w:p>
        </w:tc>
        <w:tc>
          <w:tcPr>
            <w:tcW w:w="8483" w:type="dxa"/>
            <w:tcBorders/>
          </w:tcPr>
          <w:p>
            <w:pPr>
              <w:pStyle w:val="Heading2"/>
              <w:rPr/>
            </w:pPr>
            <w:r>
              <w:rPr/>
              <w:t>Kirándulás: Tata, Batthyány tér 8:00 óra  Vonattal városnézé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05:00Z</dcterms:created>
  <dc:creator>Lieli György</dc:creator>
  <dc:description/>
  <dc:language>en-US</dc:language>
  <cp:lastModifiedBy>LIELI</cp:lastModifiedBy>
  <cp:lastPrinted>2005-09-28T18:20:00Z</cp:lastPrinted>
  <dcterms:modified xsi:type="dcterms:W3CDTF">2005-09-28T16:23:00Z</dcterms:modified>
  <cp:revision>19</cp:revision>
  <dc:subject/>
  <dc:title>HA  FÉRFI  VAGY, LÉGY  FÉRFI…</dc:title>
</cp:coreProperties>
</file>