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 S E M É N Y N A P T Á R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977"/>
        <w:gridCol w:w="1134"/>
        <w:gridCol w:w="1418"/>
        <w:gridCol w:w="1842"/>
      </w:tblGrid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 c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- 12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: Hajnali mise, 6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 Gyónta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: Szentségimád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Óvodások karácsonyvár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ünnepsé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19: Taizé-i ima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6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ifjúsági I. cso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 Gyónta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9</w:t>
            </w:r>
            <w:r>
              <w:rPr>
                <w:b w:val="false"/>
                <w:vertAlign w:val="superscript"/>
              </w:rPr>
              <w:t>45</w:t>
            </w:r>
            <w:r>
              <w:rPr>
                <w:b w:val="false"/>
              </w:rPr>
              <w:t>: Előénekes cso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Rómaifürdői találk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3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 Gyónta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 Karitász: Ünnep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rácsonyvá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ácsonyi hangverse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0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 Műs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jléktalanoknak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6: Hajnali 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Megemlékezés Jéz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Krisztus születéséről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yereke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Éjféli m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 11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,19: 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Style w:val="Bekezdsalapbettpusa"/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/>
              <w:t>9, 11</w:t>
            </w:r>
            <w:r>
              <w:rPr>
                <w:vertAlign w:val="superscript"/>
              </w:rPr>
              <w:t>30</w:t>
            </w:r>
            <w:r>
              <w:rPr>
                <w:b/>
              </w:rPr>
              <w:t xml:space="preserve">: </w:t>
            </w:r>
            <w:r>
              <w:rPr>
                <w:b w:val="false"/>
              </w:rPr>
              <w:t>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7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sz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Hálaad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mi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 (kivéve: sze és 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, 19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ébánián kívüli progr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. 15 – 22: Szállást keres a Szent Csalá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39:00Z</dcterms:created>
  <dc:creator>Lieli György</dc:creator>
  <dc:description/>
  <dc:language>en-US</dc:language>
  <cp:lastModifiedBy>LIELI</cp:lastModifiedBy>
  <cp:lastPrinted>2005-11-29T19:31:00Z</cp:lastPrinted>
  <dcterms:modified xsi:type="dcterms:W3CDTF">2005-11-29T18:34:00Z</dcterms:modified>
  <cp:revision>10</cp:revision>
  <dc:subject/>
  <dc:title>HA  FÉRFI  VAGY, LÉGY  FÉRFI…</dc:title>
</cp:coreProperties>
</file>