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 S E M É N Y N A P T Á R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977"/>
        <w:gridCol w:w="1134"/>
        <w:gridCol w:w="1417"/>
        <w:gridCol w:w="1843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janu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ÚJÉ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(½ 8-kor nem lesz szentmise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18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: Taizé-i ima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ifjúsági I. cso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: Szentségimád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 Karitász-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: Takarí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15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Előénekes cso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: Takarí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7: Gyónta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29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Társulat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: Előénekes cso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, 19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21:00Z</dcterms:created>
  <dc:creator>Lieli György</dc:creator>
  <dc:description/>
  <dc:language>en-US</dc:language>
  <cp:lastModifiedBy>LIELI</cp:lastModifiedBy>
  <cp:lastPrinted>2005-12-26T11:21:00Z</cp:lastPrinted>
  <dcterms:modified xsi:type="dcterms:W3CDTF">2005-12-26T10:22:00Z</dcterms:modified>
  <cp:revision>10</cp:revision>
  <dc:subject/>
  <dc:title>HA  FÉRFI  VAGY, LÉGY  FÉRFI…</dc:title>
</cp:coreProperties>
</file>