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96"/>
          <w:szCs w:val="96"/>
        </w:rPr>
      </w:pPr>
      <w:r>
        <w:rPr>
          <w:rFonts w:cs="Engravers MT" w:ascii="Engravers MT" w:hAnsi="Engravers MT"/>
          <w:b/>
          <w:sz w:val="96"/>
          <w:szCs w:val="96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28"/>
        </w:rPr>
      </w:pPr>
      <w:r>
        <w:rPr>
          <w:rFonts w:cs="Wide Latin;Engravers MT" w:ascii="Wide Latin;Engravers MT" w:hAnsi="Wide Latin;Engravers MT"/>
          <w:i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28"/>
        </w:rPr>
      </w:pPr>
      <w:r>
        <w:rPr>
          <w:rFonts w:cs="Wide Latin;Engravers MT" w:ascii="Wide Latin;Engravers MT" w:hAnsi="Wide Latin;Engravers MT"/>
          <w:sz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06.  febru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1995</wp:posOffset>
                </wp:positionH>
                <wp:positionV relativeFrom="paragraph">
                  <wp:posOffset>415290</wp:posOffset>
                </wp:positionV>
                <wp:extent cx="6571615" cy="20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2199"/>
                              <w:gridCol w:w="2835"/>
                              <w:gridCol w:w="992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 sze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: Énekk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…14: Ügyel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16.2pt;mso-wrap-distance-left:7.05pt;mso-wrap-distance-right:7.05pt;mso-wrap-distance-top:0pt;mso-wrap-distance-bottom:0pt;margin-top:32.7pt;mso-position-vertical-relative:text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2199"/>
                        <w:gridCol w:w="2835"/>
                        <w:gridCol w:w="992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sze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: Énekk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…14: Ügyel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992"/>
        <w:gridCol w:w="1418"/>
        <w:gridCol w:w="1701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önyv</w:t>
            </w:r>
            <w:r>
              <w:rPr>
                <w:rFonts w:cs="Arial" w:ascii="Arial" w:hAnsi="Arial"/>
                <w:sz w:val="24"/>
              </w:rPr>
              <w:t>-tá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cs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 +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Gyertyaszentelé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9. –  10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1. –  12. osz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 cso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…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 2. - 3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: Hittan: Ifjúsági II. cs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I. cso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…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Alsó- + felső-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tagozatosok farsang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izé-i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Szentírásos imaó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4. -  5. –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 Alapvető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hitt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9. –  10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1. –  12. osz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 cso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 2. - 3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: Hittan: Ifjúsági II. cs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I. cso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Felnőttek farsang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-tő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aritász gyűlé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Egyházközségi gyűlé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4. -  5. – 6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 Hittan: Ifjúsági I.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9. –  10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1. –  12. osz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 cso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 2. - 3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: Hittan: Ifjúsági II. cs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I. cso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…22 Gimnazisták és az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ifjúság farsang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or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4. -  5. –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 Alapvető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hitt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9. –  10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1. –  12. osz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 cso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 2. - 3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: Hittan: Ifjúsági II. cs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I. cso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ársula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Rómaifürdő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találkozáso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-tő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4. -  5. –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9, 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Kpalrs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1:31:00Z</dcterms:created>
  <dc:creator>Szilágyi Tivadar</dc:creator>
  <dc:description/>
  <cp:keywords/>
  <dc:language>en-US</dc:language>
  <cp:lastModifiedBy>Lieli György</cp:lastModifiedBy>
  <cp:lastPrinted>2006-01-31T11:42:00Z</cp:lastPrinted>
  <dcterms:modified xsi:type="dcterms:W3CDTF">2006-01-31T10:46:00Z</dcterms:modified>
  <cp:revision>5</cp:revision>
  <dc:subject/>
  <dc:title>1999  november </dc:title>
</cp:coreProperties>
</file>