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96"/>
          <w:szCs w:val="96"/>
        </w:rPr>
      </w:pPr>
      <w:r>
        <w:rPr>
          <w:rFonts w:cs="Engravers MT" w:ascii="Engravers MT" w:hAnsi="Engravers MT"/>
          <w:b/>
          <w:sz w:val="96"/>
          <w:szCs w:val="96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28"/>
        </w:rPr>
      </w:pPr>
      <w:r>
        <w:rPr>
          <w:rFonts w:cs="Wide Latin;Engravers MT" w:ascii="Wide Latin;Engravers MT" w:hAnsi="Wide Latin;Engravers MT"/>
          <w:i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28"/>
        </w:rPr>
      </w:pPr>
      <w:r>
        <w:rPr>
          <w:rFonts w:cs="Wide Latin;Engravers MT" w:ascii="Wide Latin;Engravers MT" w:hAnsi="Wide Latin;Engravers MT"/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6.  márci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ragraph">
                  <wp:posOffset>415290</wp:posOffset>
                </wp:positionV>
                <wp:extent cx="6571615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2199"/>
                              <w:gridCol w:w="2835"/>
                              <w:gridCol w:w="992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sz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MVAZÓSZE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: Szentmis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: Énekk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…17: Ügyel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5.35pt;mso-wrap-distance-left:7.05pt;mso-wrap-distance-right:7.05pt;mso-wrap-distance-top:0pt;mso-wrap-distance-bottom:0pt;margin-top:32.7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2199"/>
                        <w:gridCol w:w="2835"/>
                        <w:gridCol w:w="992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sz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MVAZÓSZE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: Szentmis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: Énekk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…17: Ügyel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418"/>
        <w:gridCol w:w="1701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önyv</w:t>
            </w:r>
            <w:r>
              <w:rPr>
                <w:rFonts w:cs="Arial" w:ascii="Arial" w:hAnsi="Arial"/>
                <w:sz w:val="24"/>
              </w:rPr>
              <w:t>-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c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9. – 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1. –  12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 cso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…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 2. - 3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: Hittan: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I. cs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…19 Gyónta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izé-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 -  5. –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 Alapvet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hitt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9. – 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1. –  12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épviselő testüle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 2. - 3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: Hittan: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I. cs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…19 Gyóntatás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Lelkin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aritász gyűl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Rendezvényszerv.  mc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órá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 -  5. –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9. – 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1. –  12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aritász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 2. - 3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: Hittan: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I. cs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15…19 Gyóntatás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o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 -  5. –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 Alapvet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hitt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9. – 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1. –  12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 2. - 3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: Hittan: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I. cs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…19 Gyóntatás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alálkozáso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 -  5. –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9. – 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1. –  12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 2. - 3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: Hittan: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I. cs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21:00Z</dcterms:created>
  <dc:creator>Szilágyi Tivadar</dc:creator>
  <dc:description/>
  <cp:keywords/>
  <dc:language>en-US</dc:language>
  <cp:lastModifiedBy>Lieli György</cp:lastModifiedBy>
  <cp:lastPrinted>2006-01-31T11:42:00Z</cp:lastPrinted>
  <dcterms:modified xsi:type="dcterms:W3CDTF">2006-02-28T16:20:00Z</dcterms:modified>
  <cp:revision>9</cp:revision>
  <dc:subject/>
  <dc:title>1999  november </dc:title>
</cp:coreProperties>
</file>