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96"/>
          <w:szCs w:val="96"/>
        </w:rPr>
      </w:pPr>
      <w:r>
        <w:rPr>
          <w:rFonts w:cs="Engravers MT" w:ascii="Engravers MT" w:hAnsi="Engravers MT"/>
          <w:b/>
          <w:sz w:val="96"/>
          <w:szCs w:val="96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i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28"/>
        </w:rPr>
      </w:pPr>
      <w:r>
        <w:rPr>
          <w:rFonts w:cs="Wide Latin;Engravers MT" w:ascii="Wide Latin;Engravers MT" w:hAnsi="Wide Latin;Engravers MT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6.  ápri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415290</wp:posOffset>
                </wp:positionV>
                <wp:extent cx="657161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99"/>
                              <w:gridCol w:w="2835"/>
                              <w:gridCol w:w="99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sz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Takarí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…19: Gyóntatá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5.35pt;mso-wrap-distance-left:7.05pt;mso-wrap-distance-right:7.05pt;mso-wrap-distance-top:0pt;mso-wrap-distance-bottom:0pt;margin-top:32.7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99"/>
                        <w:gridCol w:w="2835"/>
                        <w:gridCol w:w="99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sz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akarít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…19: Gyóntatá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önyv</w:t>
            </w:r>
            <w:r>
              <w:rPr>
                <w:rFonts w:cs="Arial" w:ascii="Arial" w:hAnsi="Arial"/>
                <w:sz w:val="24"/>
              </w:rPr>
              <w:t>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Ifjúsági 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…19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 Kertgondozó mc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rágvasárn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Ifjúsági 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csütörtö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Ünnepi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özös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Litu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szentség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dás 22 órái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ír-látogat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-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 Húsvéti vigi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úsvétvasár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nnepi körmenet a 9 órai mise ut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úsvéthétf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mise: 9 és 11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 2. - 3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: Hittan: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5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dár Éva esküvőjének előkészít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it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– 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1. –  12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 cs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 -  5. –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cs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pr. 1.  Kirándulás a Kálvária-hegyre (keresztút) Találkozás: 9 óra,  HÉV Batthyány-té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6:00Z</dcterms:created>
  <dc:creator>Szilágyi Tivadar</dc:creator>
  <dc:description/>
  <cp:keywords/>
  <dc:language>en-US</dc:language>
  <cp:lastModifiedBy>Lieli György</cp:lastModifiedBy>
  <cp:lastPrinted>2006-01-31T11:42:00Z</cp:lastPrinted>
  <dcterms:modified xsi:type="dcterms:W3CDTF">2006-04-02T19:57:00Z</dcterms:modified>
  <cp:revision>16</cp:revision>
  <dc:subject/>
  <dc:title>1999  november </dc:title>
</cp:coreProperties>
</file>