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†</w:t>
      </w:r>
    </w:p>
    <w:p>
      <w:pPr>
        <w:pStyle w:val="Heading"/>
        <w:rPr>
          <w:rFonts w:cs="Arial"/>
          <w:sz w:val="48"/>
          <w:szCs w:val="48"/>
        </w:rPr>
      </w:pPr>
      <w:r>
        <w:rPr>
          <w:rFonts w:cs="Arial"/>
          <w:i/>
          <w:sz w:val="48"/>
          <w:szCs w:val="48"/>
        </w:rPr>
        <w:t>E S E M É N Y N A P T Á 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268"/>
        <w:gridCol w:w="2835"/>
        <w:gridCol w:w="1134"/>
        <w:gridCol w:w="1417"/>
        <w:gridCol w:w="1701"/>
      </w:tblGrid>
      <w:tr>
        <w:trPr>
          <w:trHeight w:val="676" w:hRule="atLeast"/>
        </w:trPr>
        <w:tc>
          <w:tcPr>
            <w:tcW w:w="1049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06. nove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tu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lo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ter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nyv-tá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ébánia nagy szob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itász Kalászi u. 24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 sz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denszen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és19: Szentmis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lottak nap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és 19: Szentmi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ső 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…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: Szentségimád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 és 19: Szent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 Szentségimád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: Agap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…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Taizé-i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 Szentírásos imaó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: Hittan: 5. – 6. – 7. osz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Hittan: Ifjúsági csop. I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 Alapvető hittan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 Hittan: Ifjúsági csop. 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 Hittan: felnőttek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 3. – 4. osz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 8. – 9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: Ifjúsági csop. III.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: Ifj. csop. IV.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: Agap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…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…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-tő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7: Karitász gyűl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: Hittan: 5. – 6. – 7. osz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Hittan: Ifjúsági csop.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…14: Ügyelet</w:t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 Hívek imaórá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 Hittan: Ifjúsági csop. 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: Hittan: felnőttek 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 3. – 4. osz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 8. – 9. osz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: Ifjúsági csop. III.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: Ifj. csop. IV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: Kézműv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foglalkoz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: Agap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…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: Hittan: 5. – 6. – 7. o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Hittan: Ifjúsági csop.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 Alapvető hittan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 Hittan: Ifjúsági csop.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: Hittan: felnőttek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 3. – 4. osz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 8. – 9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: Ifjúsági csop. III.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: Ifj. csop. IV.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…19: Gyóntatás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 Testvéri találkoz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sztus kirá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: Rózsafüzér-társu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: Agap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 xml:space="preserve">: Rómaifürdő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találkoz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…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…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-tő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: Hittan: 5. – 6. – 7. o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Hittan: Ifjúsági csop.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hétköznap:  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vasárnap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, 9,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0  </w:t>
            </w: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9:45:00Z</dcterms:created>
  <dc:creator>Szilágyi Tivadar</dc:creator>
  <dc:description/>
  <cp:keywords/>
  <dc:language>en-US</dc:language>
  <cp:lastModifiedBy>Lieli György</cp:lastModifiedBy>
  <cp:lastPrinted>2006-09-30T16:56:00Z</cp:lastPrinted>
  <dcterms:modified xsi:type="dcterms:W3CDTF">2006-10-29T18:35:00Z</dcterms:modified>
  <cp:revision>13</cp:revision>
  <dc:subject/>
  <dc:title>1999  november </dc:title>
</cp:coreProperties>
</file>