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†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i/>
          <w:sz w:val="48"/>
          <w:szCs w:val="48"/>
        </w:rPr>
        <w:t>E S E M É N Y N A P T Á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6. dec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vent koszorúk  a Karitász részér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 Adventi koszorú-készítés</w:t>
            </w:r>
          </w:p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„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         - „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ikulás-ünnep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Szentírásos ima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: Kézmű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Egyházközségi 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 Karitász ünnep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arácsony-vá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 Karácsony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áhita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 Megemlékezés Jéz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zületéséről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gyermekek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: Éjféli 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i misere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i misere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Hálaadó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9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ébánián kívüli progra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c. 15…24:  Szállást keres a Szent Csalá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34:00Z</dcterms:created>
  <dc:creator>Szilágyi Tivadar</dc:creator>
  <dc:description/>
  <cp:keywords/>
  <dc:language>en-US</dc:language>
  <cp:lastModifiedBy>Lieli György</cp:lastModifiedBy>
  <cp:lastPrinted>2006-09-30T16:56:00Z</cp:lastPrinted>
  <dcterms:modified xsi:type="dcterms:W3CDTF">2006-11-29T14:36:00Z</dcterms:modified>
  <cp:revision>11</cp:revision>
  <dc:subject/>
  <dc:title>1999  november </dc:title>
</cp:coreProperties>
</file>