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†</w:t>
      </w:r>
    </w:p>
    <w:p>
      <w:pPr>
        <w:pStyle w:val="Heading"/>
        <w:rPr>
          <w:rFonts w:cs="Arial"/>
          <w:sz w:val="48"/>
          <w:szCs w:val="48"/>
        </w:rPr>
      </w:pPr>
      <w:r>
        <w:rPr>
          <w:rFonts w:cs="Arial"/>
          <w:i/>
          <w:sz w:val="48"/>
          <w:szCs w:val="48"/>
        </w:rPr>
        <w:t>E S E M É N Y N A P T Á 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68"/>
        <w:gridCol w:w="2835"/>
        <w:gridCol w:w="1134"/>
        <w:gridCol w:w="1417"/>
        <w:gridCol w:w="1701"/>
      </w:tblGrid>
      <w:tr>
        <w:trPr>
          <w:trHeight w:val="319" w:hRule="atLeast"/>
        </w:trPr>
        <w:tc>
          <w:tcPr>
            <w:tcW w:w="1049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07. márci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tu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lo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ter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nyvtá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ébánia nagy szob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c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9. hét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 Hittan: Ifjúsági csop. I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: Hittan: felnőttek I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…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: Szentségimád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Keresztú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zeti: Szele Sán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Szentmi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Passió-pró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 3. – 4. osz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 8. – 9. osz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Rómaifürdői Karitász Alapítvány Kuratóriu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 xml:space="preserve">: Ifjúsági csop. III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 xml:space="preserve">: Ifj. csop. IV.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…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: Lelki n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Vezeti: Borián Tibor aty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 Passió-pró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: Szentségimád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: Agap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…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0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: Taizé-i imaó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: Passió-pró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Szent-írásos imaó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: Engesztelő, közbenjáró imaó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: Passió-prób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: Hittan: 5. – 6. – 7. o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Hittan: Ifjúsági csop.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s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: Énekkar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 Hittan: Ifjúsági csop. 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„Elsőáldozós” szülő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: Hittan: felnőttek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Keresztú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ezeti: Karitász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cso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  Passió-prób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: Agap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…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…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-tő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1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 Karitász gyűlé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Egyházközségi gyűl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: Engesztelő, közbenjáró imaó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: Passió-prób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7: Hittan: 5. – 6. – 7. o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Hittan: Ifjúsági csop.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s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: Énekkar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 Hívek imaórá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 Hittan: Ifjúsági csop.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: Hittan: felnőttek 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Keresztú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ezeti: János aty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 3. – 4. osz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 8. – 9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: Ifjúsági csop. III.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: Ifj. csop. IV.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 Passió-prób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: Agap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…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2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: Hittan: 5. – 6. – 7. o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Hittan: Ifjúsági csop.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vazószer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Szent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: Énekkar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 Hittan: Ifjúsági csop.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: Hittan: felnőttek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Keresztú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ezetik: Hittan-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tábori felnőtt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Passió-prób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: Rózsafüzér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Társul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 Passió-prób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: Agap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…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…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-tő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3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ümölcsoltó B.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: Szent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: Engesztelő, közbenjáró imaó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: Passió-prób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: Hittan: 5. – 6. – 7. o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Hittan: Ifjúsági csop.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: Énekkar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Keresztú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ezetik: Hittano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gyerek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 3. – 4. osz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 8. – 9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: Ifjúsági csop. III.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Takarít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Passió-pró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 Kézműves foglalkoz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hétköznap:  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vasárnap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, 9,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0  </w:t>
            </w: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0:04:00Z</dcterms:created>
  <dc:creator>Szilágyi Tivadar</dc:creator>
  <dc:description/>
  <cp:keywords/>
  <dc:language>en-US</dc:language>
  <cp:lastModifiedBy>Lieli György</cp:lastModifiedBy>
  <cp:lastPrinted>2007-02-26T21:48:00Z</cp:lastPrinted>
  <dcterms:modified xsi:type="dcterms:W3CDTF">2007-02-26T20:50:00Z</dcterms:modified>
  <cp:revision>9</cp:revision>
  <dc:subject/>
  <dc:title>1999  november </dc:title>
</cp:coreProperties>
</file>