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†</w:t>
      </w:r>
    </w:p>
    <w:p>
      <w:pPr>
        <w:pStyle w:val="Heading"/>
        <w:rPr>
          <w:rFonts w:cs="Arial"/>
          <w:sz w:val="48"/>
          <w:szCs w:val="48"/>
        </w:rPr>
      </w:pPr>
      <w:r>
        <w:rPr>
          <w:rFonts w:cs="Arial"/>
          <w:i/>
          <w:sz w:val="48"/>
          <w:szCs w:val="48"/>
        </w:rPr>
        <w:t>E S E M É N Y N A P T Á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1134"/>
        <w:gridCol w:w="1417"/>
        <w:gridCol w:w="1701"/>
      </w:tblGrid>
      <w:tr>
        <w:trPr>
          <w:trHeight w:val="319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7. ápri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yv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4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ágvasárn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Csíksomlyói passi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Taizé-i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Szentírásos ima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ycsütörtö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Ünnepi szentm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…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Közös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y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lső pénte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: Liturg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yéni szentség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ádás 22 órái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yszomb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sír-látogatá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 -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 Húsvéti vigí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úsvétvasár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-kor nem lesz szentmi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nnepi körmenet a 9 órai mise utá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úsvéthétf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entmise: 9 és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If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. I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ívek imaórá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Karitász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If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. I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Kézműves foglalk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8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: Rómaifürdő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találk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 9,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02:00Z</dcterms:created>
  <dc:creator>Szilágyi Tivadar</dc:creator>
  <dc:description/>
  <cp:keywords/>
  <dc:language>en-US</dc:language>
  <cp:lastModifiedBy>Lieli György</cp:lastModifiedBy>
  <cp:lastPrinted>2007-02-26T21:48:00Z</cp:lastPrinted>
  <dcterms:modified xsi:type="dcterms:W3CDTF">2007-03-28T16:27:00Z</dcterms:modified>
  <cp:revision>7</cp:revision>
  <dc:subject/>
  <dc:title>1999  november </dc:title>
</cp:coreProperties>
</file>