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†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i/>
          <w:sz w:val="48"/>
          <w:szCs w:val="48"/>
        </w:rPr>
        <w:t>E S E M É N Y N A P T Á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1134"/>
        <w:gridCol w:w="1417"/>
        <w:gridCol w:w="1701"/>
      </w:tblGrid>
      <w:tr>
        <w:trPr>
          <w:trHeight w:val="319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7. máj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8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9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Szentírásos ima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…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-akció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Filmvetítés a felnőtt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I. csop. részé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…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If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.. 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…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-akció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Egyházközségi 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…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…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-akció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…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-akció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ívek imaórá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…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…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nk mennybemene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If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.. 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s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. hé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ünkösdvasárn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nkösdhétf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9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ttói litánia minden nap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k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ébánián kívüli program:  Élő rózsafüzér zarándokla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Május 12: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: Csillaghegy, Jézus Szíve  plébánia,  Lehel u. 14.</w:t>
      </w:r>
    </w:p>
    <w:sectPr>
      <w:type w:val="nextPage"/>
      <w:pgSz w:w="12240" w:h="15840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40:00Z</dcterms:created>
  <dc:creator>Szilágyi Tivadar</dc:creator>
  <dc:description/>
  <cp:keywords/>
  <dc:language>en-US</dc:language>
  <cp:lastModifiedBy>Lieli György</cp:lastModifiedBy>
  <cp:lastPrinted>2007-02-26T21:48:00Z</cp:lastPrinted>
  <dcterms:modified xsi:type="dcterms:W3CDTF">2007-04-30T18:08:00Z</dcterms:modified>
  <cp:revision>7</cp:revision>
  <dc:subject/>
  <dc:title>1999  november </dc:title>
</cp:coreProperties>
</file>