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7.  decem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z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 Adventi koszorú-készítés</w:t>
            </w:r>
          </w:p>
          <w:p>
            <w:pPr>
              <w:pStyle w:val="Normal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           </w:t>
            </w:r>
            <w:r>
              <w:rPr>
                <w:rFonts w:cs="Arial" w:ascii="Arial" w:hAnsi="Arial"/>
                <w:sz w:val="22"/>
              </w:rPr>
              <w:t xml:space="preserve"> - „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         - „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7: </w:t>
            </w:r>
            <w:r>
              <w:rPr>
                <w:rFonts w:cs="Arial" w:ascii="Arial" w:hAnsi="Arial"/>
              </w:rPr>
              <w:t xml:space="preserve">Mikulás-ünnepsé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lőkészíté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dv.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49. hé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Mikulás ünnep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Taizé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sz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.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50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Pásztorjáték-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alálkozás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Karitász gyű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.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51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Pásztorjáték-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emplomszépítő m.c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dventi gyertyagyújt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 A Karitász-helyiség rendbe-tétel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 Karácsony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áhitat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. 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52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0: Pásztorjáték-pró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Megemlékezés Jéz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zületéséről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ermekekn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0: Éjféli mis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</w:rPr>
              <w:t>Vasárnapi misere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asárnapi misere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8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zsafüzér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Hálaadó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ébánián kívüli progr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. 15…24:  Szállást keres a Szent Csalá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6:29:00Z</dcterms:created>
  <dc:creator>Szilágyi Tivadar</dc:creator>
  <dc:description/>
  <dc:language>en-US</dc:language>
  <cp:lastModifiedBy>Lieli György</cp:lastModifiedBy>
  <cp:lastPrinted>2007-11-28T15:54:00Z</cp:lastPrinted>
  <dcterms:modified xsi:type="dcterms:W3CDTF">2007-11-28T14:55:00Z</dcterms:modified>
  <cp:revision>19</cp:revision>
  <dc:subject/>
  <dc:title>1999  november </dc:title>
</cp:coreProperties>
</file>