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08.  februá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5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ségimádás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Ifjúsági fars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6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enei Esté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gy László Adriá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ona 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semlye Sán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xof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Taizé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6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mvazószer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Szentmis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i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3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i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Lelki 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yer Zoltán fonyódi p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0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ezeti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9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A Karitász munkában résztvevők éves összejövet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7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i: Karitász-cso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01:00Z</dcterms:created>
  <dc:creator>Szilágyi Tivadar</dc:creator>
  <dc:description/>
  <dc:language>en-US</dc:language>
  <cp:lastModifiedBy>Lieli György</cp:lastModifiedBy>
  <cp:lastPrinted>2007-09-16T22:31:00Z</cp:lastPrinted>
  <dcterms:modified xsi:type="dcterms:W3CDTF">2008-01-31T16:16:00Z</dcterms:modified>
  <cp:revision>8</cp:revision>
  <dc:subject/>
  <dc:title>1999  november </dc:title>
</cp:coreProperties>
</file>