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08.  márciu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z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9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10. hé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 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ezeti: Képvisel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est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Rómaifürdői Karitás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Alapítvány kuratóriu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összejöve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11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0 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Egyházközségi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Elsőáldozós gyerek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üleinek összejöve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ezetik: Gyerek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1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/>
              <w:t>Virágvasárna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csütörtök</w:t>
            </w:r>
          </w:p>
          <w:p>
            <w:pPr>
              <w:pStyle w:val="Normal"/>
              <w:rPr/>
            </w:pPr>
            <w:r>
              <w:rPr/>
              <w:t>19: Szentm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2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/>
              <w:t xml:space="preserve">:  Közös 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</w:rPr>
            </w:pPr>
            <w:r>
              <w:rPr>
                <w:rFonts w:eastAsia="MS Sans Serif;Arial"/>
              </w:rPr>
              <w:t xml:space="preserve">                     </w:t>
            </w:r>
            <w:r>
              <w:rPr/>
              <w:t>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kezdsalapbettpusa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péntek</w:t>
            </w:r>
          </w:p>
          <w:p>
            <w:pPr>
              <w:pStyle w:val="Normal"/>
              <w:rPr/>
            </w:pPr>
            <w:r>
              <w:rPr/>
              <w:t>19: Nagypénteki liturgia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00</w:t>
            </w:r>
            <w:r>
              <w:rPr/>
              <w:t xml:space="preserve">-ig: egyéni 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</w:rPr>
            </w:pPr>
            <w:r>
              <w:rPr>
                <w:rFonts w:eastAsia="MS Sans Serif;Arial"/>
              </w:rPr>
              <w:t xml:space="preserve">            </w:t>
            </w:r>
            <w:r>
              <w:rPr/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kezdsalapbettpusa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szomb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– 16: Szentsírlátogatá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1: Húsvéti vigi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13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úsvétvasárnap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 xml:space="preserve">: Feltámadási </w:t>
            </w:r>
          </w:p>
          <w:p>
            <w:pPr>
              <w:pStyle w:val="Normal"/>
              <w:rPr/>
            </w:pPr>
            <w:r>
              <w:rPr>
                <w:rFonts w:eastAsia="MS Sans Serif;Arial"/>
              </w:rPr>
              <w:t xml:space="preserve">       </w:t>
            </w:r>
            <w:r>
              <w:rPr/>
              <w:t>körmenet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½ 8-kor nem lesz szentmis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kezdsalapbettpusa"/>
                <w:rFonts w:ascii="Arial" w:hAnsi="Arial" w:cs="Arial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úsvéthétfő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</w:rPr>
              <w:t>(½ 8-kor és 19 órakor nem lesz szentmis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kezdsalapbettpusa"/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4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enei Esté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Pilissy Rita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hegedűművés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18:00Z</dcterms:created>
  <dc:creator>Szilágyi Tivadar</dc:creator>
  <dc:description/>
  <dc:language>en-US</dc:language>
  <cp:lastModifiedBy>Lieli György</cp:lastModifiedBy>
  <cp:lastPrinted>2007-09-16T22:31:00Z</cp:lastPrinted>
  <dcterms:modified xsi:type="dcterms:W3CDTF">2008-02-26T18:52:00Z</dcterms:modified>
  <cp:revision>11</cp:revision>
  <dc:subject/>
  <dc:title>1999  november </dc:title>
</cp:coreProperties>
</file>