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 w:val="144"/>
        </w:rPr>
      </w:pPr>
      <w:r>
        <w:rPr>
          <w:rFonts w:cs="Engravers MT;MaplePi" w:ascii="Engravers MT;MaplePi" w:hAnsi="Engravers MT;MaplePi"/>
          <w:b/>
          <w:sz w:val="144"/>
        </w:rPr>
        <w:t>†</w:t>
      </w:r>
    </w:p>
    <w:p>
      <w:pPr>
        <w:pStyle w:val="Heading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i/>
          <w:sz w:val="40"/>
        </w:rPr>
        <w:t>E S E M É N Y N A P T Á R</w:t>
      </w:r>
    </w:p>
    <w:p>
      <w:pPr>
        <w:pStyle w:val="Normal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8. máj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8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találkozások: Molnár V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tábori megbeszé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 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ünkös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ünkösdhétf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 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 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Zene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Esték: Kály-Kullai Ri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rgonaművé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ói litánia: 1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ébánián kívüli programo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jus 3: Mindszenty emlékmise, Esztergomi Bazilika 10:30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>május 8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aritász-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jus 10: Zarándoklat Pilisszántóra, találkozás: Pomáz, HÉV 5:00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jus 17: Élő Rózsafüzér zarándoklat, találkozás: Csillaghegyi Jézus Szíve Plébánia: 7: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altName w:val="MaplePi"/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7:00Z</dcterms:created>
  <dc:creator>Szilágyi Tivadar</dc:creator>
  <dc:description/>
  <cp:keywords/>
  <dc:language>en-US</dc:language>
  <cp:lastModifiedBy>Tassy Gergely</cp:lastModifiedBy>
  <cp:lastPrinted>2007-09-16T22:31:00Z</cp:lastPrinted>
  <dcterms:modified xsi:type="dcterms:W3CDTF">2008-04-29T19:23:00Z</dcterms:modified>
  <cp:revision>14</cp:revision>
  <dc:subject/>
  <dc:title>1999  november </dc:title>
</cp:coreProperties>
</file>