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8.  november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indensze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mise: 8 és 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5. hé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Halottak nap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Szertartás: esti mise ut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Hittantábori felnőtt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egbeszélé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5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.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ségimádás 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stvéri találkoz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6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zene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sté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Agapé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.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2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.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ak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6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4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Agapé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9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8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Agap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lálkozások: Dr. Kopp M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6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Adventi koszorúkészítés a Karitász részé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től: Adventi koszorúkészít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9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 1. vasár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Agap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álkozások: Molnár V. Józse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zsafüzé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közben: 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 – vas: 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07:00Z</dcterms:created>
  <dc:creator>Szilágyi Tivadar</dc:creator>
  <dc:description/>
  <dc:language>en-US</dc:language>
  <cp:lastModifiedBy>Lieli György</cp:lastModifiedBy>
  <cp:lastPrinted>2008-05-29T20:59:00Z</cp:lastPrinted>
  <dcterms:modified xsi:type="dcterms:W3CDTF">2008-10-20T14:41:00Z</dcterms:modified>
  <cp:revision>11</cp:revision>
  <dc:subject/>
  <dc:title>1999  november </dc:title>
</cp:coreProperties>
</file>