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 decem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csonyi csomagok elkészítése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 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Mikulás-vá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űsor gyerekeknek 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Ünnepi karácsonyvár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Karitász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zen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sték: Bartl Erzséb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rgonaművé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Agap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Adventi gyertyagyújt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Templomszépítő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aritász-helyi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ndbetétel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 Karácson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áhita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3: Ocskó Judit óvodásainak összejöve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 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Megemlékezé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Jézus születéséről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ermekek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Éjféli m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Vasárnapi miserend, kivéve ½ 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sz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álaadó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ébánián kívüli pro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15…24:  Szállást keres a Szent Csalá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9:00Z</dcterms:created>
  <dc:creator>Szilágyi Tivadar</dc:creator>
  <dc:description/>
  <dc:language>en-US</dc:language>
  <cp:lastModifiedBy>Lieli György</cp:lastModifiedBy>
  <cp:lastPrinted>2008-11-29T19:26:00Z</cp:lastPrinted>
  <dcterms:modified xsi:type="dcterms:W3CDTF">2008-11-29T18:28:00Z</dcterms:modified>
  <cp:revision>12</cp:revision>
  <dc:subject/>
  <dc:title>1999  november </dc:title>
</cp:coreProperties>
</file>