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276"/>
        <w:gridCol w:w="1843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uá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1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ÚJÉ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Vasárnapi miseren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Taizé-i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7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9. – 10. – 11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3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Rómaifürdői Zenei Esték: Kun Ádám és Kolláth András: klariné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ztergombi Dávid és Schunk Márton: gordon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-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Egyházközségi gyűl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4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9. – 10. – 11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4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1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9. – 10. – 11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4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5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Rómaifürdői Találkozások: László Tamás és felsége: Edit építészmérnökök, a Házat Hétvége lelkiség képviselő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6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7 k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8 </w:t>
            </w:r>
            <w:r>
              <w:rPr>
                <w:rFonts w:cs="Arial" w:ascii="Arial" w:hAnsi="Arial"/>
                <w:sz w:val="24"/>
              </w:rPr>
              <w:t>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9. – 10. – 11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s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Gyónta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gyéb: </w:t>
      </w:r>
      <w:r>
        <w:rPr>
          <w:rFonts w:cs="Arial" w:ascii="Arial" w:hAnsi="Arial"/>
          <w:sz w:val="22"/>
        </w:rPr>
        <w:t xml:space="preserve">Január 18-án 11 órakor Erdő Péter bíboros úr szentmisét mutat be Árpádházi Szent Margi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tiszteletére a Margit-szigeten, a kolostor-romokná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28:00Z</dcterms:created>
  <dc:creator>Szilágyi Tivadar</dc:creator>
  <dc:description/>
  <dc:language>en-US</dc:language>
  <cp:lastModifiedBy>Lieli György</cp:lastModifiedBy>
  <cp:lastPrinted>2008-11-29T19:26:00Z</cp:lastPrinted>
  <dcterms:modified xsi:type="dcterms:W3CDTF">2008-12-28T16:54:00Z</dcterms:modified>
  <cp:revision>13</cp:revision>
  <dc:subject/>
  <dc:title>1999  november </dc:title>
</cp:coreProperties>
</file>