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276"/>
        <w:gridCol w:w="1843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bruá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6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Taizé-i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Felnőttek I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Alsó tagozatos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arsang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-gyűl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Egyházközségi gyűl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1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Ifjúsági farsa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Felnőttek I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Felnőttek farsang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9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Rómaifürdői Zenei Esték: Borsódy Lász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rombitaművés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4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5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vazószer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A Karitász-munkában résztvevők éves összejövete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/>
          <w:sz w:val="22"/>
        </w:rPr>
        <w:t>Egyéb: Február 21</w:t>
      </w:r>
      <w:r>
        <w:rPr>
          <w:rFonts w:cs="Arial" w:ascii="Arial" w:hAnsi="Arial"/>
          <w:sz w:val="22"/>
        </w:rPr>
        <w:t>: Szentendrei Ferences Gimnázium és a Budai Egyházközségek bálja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18:00Z</dcterms:created>
  <dc:creator>Szilágyi Tivadar</dc:creator>
  <dc:description/>
  <dc:language>en-US</dc:language>
  <cp:lastModifiedBy>Lieli György</cp:lastModifiedBy>
  <cp:lastPrinted>2008-11-29T19:26:00Z</cp:lastPrinted>
  <dcterms:modified xsi:type="dcterms:W3CDTF">2009-01-29T17:19:00Z</dcterms:modified>
  <cp:revision>17</cp:revision>
  <dc:subject/>
  <dc:title>1999  november </dc:title>
</cp:coreProperties>
</file>