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Engravers MT" w:hAnsi="Wide Latin;Engravers MT" w:cs="Wide Latin;Engravers MT"/>
          <w:b/>
          <w:b/>
          <w:sz w:val="144"/>
        </w:rPr>
      </w:pPr>
      <w:r>
        <w:rPr>
          <w:rFonts w:cs="Engravers MT" w:ascii="Engravers MT" w:hAnsi="Engravers MT"/>
          <w:b/>
          <w:sz w:val="144"/>
        </w:rPr>
        <w:t>†</w:t>
      </w:r>
    </w:p>
    <w:p>
      <w:pPr>
        <w:pStyle w:val="Heading"/>
        <w:rPr>
          <w:rFonts w:ascii="Wide Latin;Engravers MT" w:hAnsi="Wide Latin;Engravers MT" w:cs="Wide Latin;Engravers MT"/>
          <w:sz w:val="40"/>
        </w:rPr>
      </w:pPr>
      <w:r>
        <w:rPr>
          <w:rFonts w:cs="Wide Latin;Engravers MT" w:ascii="Wide Latin;Engravers MT" w:hAnsi="Wide Latin;Engravers MT"/>
          <w:i/>
          <w:sz w:val="40"/>
        </w:rPr>
        <w:t>E S E M É N Y N A P T Á R</w:t>
      </w:r>
    </w:p>
    <w:p>
      <w:pPr>
        <w:pStyle w:val="Normal"/>
        <w:rPr>
          <w:rFonts w:ascii="Wide Latin;Engravers MT" w:hAnsi="Wide Latin;Engravers MT" w:cs="Wide Latin;Engravers MT"/>
          <w:sz w:val="40"/>
        </w:rPr>
      </w:pPr>
      <w:r>
        <w:rPr>
          <w:rFonts w:cs="Wide Latin;Engravers MT" w:ascii="Wide Latin;Engravers MT" w:hAnsi="Wide Latin;Engravers MT"/>
          <w:sz w:val="40"/>
        </w:rPr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268"/>
        <w:gridCol w:w="2835"/>
        <w:gridCol w:w="992"/>
        <w:gridCol w:w="1276"/>
        <w:gridCol w:w="1843"/>
      </w:tblGrid>
      <w:tr>
        <w:trPr>
          <w:trHeight w:val="676" w:hRule="atLeast"/>
        </w:trPr>
        <w:tc>
          <w:tcPr>
            <w:tcW w:w="1034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árci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átu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lom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ttanter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nyv-tá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ébánia nagy szob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itász Kalászi u. 24.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(10. hét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böjt 1. vasárnap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Szentségimádá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Agapé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Taizéi imaó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 Kismama-kö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7. – 8. – 9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Szentírásos imaó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─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c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Felnőttek II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. - I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p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ső pén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Szentségimádá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Keresztút, tartj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János aty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mi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: Hittan: 5. – 6. 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9. – 10. – 11. 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: Lelkinap,  tartja: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Janik Pét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kórházlelkés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 Gyónta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 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(11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böjt 2. vasárnap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Agap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 Kismama-kö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Karitász-gyűl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7. – 8. – 9. 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11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 Alapvető hittan felnőttekne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─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. - I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8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Keresztút, tartj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Karitász csopo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: Hittan: 5. – 6. 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9. – 10. – 11. 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 Gyónta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 Kézműves foglalkozá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 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(12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böjt 3. vasárnap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zeti ünne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Agap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 Kismama-kö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7. – 8. – 9. 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8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─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ívek imaórá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Felnőttek II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. - I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Keresztút, tartj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Képviselő testüle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: Hittan: 5. – 6. 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9. – 10. – 11. 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sz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: Gyónta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 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(13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böjt 4. vasárnap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Rózsafüzér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társul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Agap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 Kismama-kö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7. – 8. – 9. 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24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sz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 Alapvető hittan felnőttekne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─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. - I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Keresztút, tartják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Hittanos gyereke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: Hittan: 5. – 6. 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9. – 10. – 11. 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sz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: Gyónta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 v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4. hé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böjt 5. vasárnap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Rómaifürdői Találkozások, vendég:</w:t>
            </w:r>
          </w:p>
          <w:p>
            <w:pPr>
              <w:pStyle w:val="Normal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Molnár V. Józse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 Kismama-kö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7. – 8. – 9. 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k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Állandó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entmis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étköznap:  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zombat: 1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asárnap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, 9, 11</w:t>
            </w:r>
            <w:r>
              <w:rPr>
                <w:rFonts w:cs="Arial" w:ascii="Arial" w:hAnsi="Arial"/>
                <w:vertAlign w:val="superscript"/>
              </w:rPr>
              <w:t xml:space="preserve">30  </w:t>
            </w:r>
            <w:r>
              <w:rPr>
                <w:rFonts w:cs="Arial" w:ascii="Arial" w:hAnsi="Arial"/>
              </w:rPr>
              <w:t xml:space="preserve">és  19.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Engravers MT">
    <w:charset w:val="00"/>
    <w:family w:val="roman"/>
    <w:pitch w:val="variable"/>
  </w:font>
  <w:font w:name="Wide Latin">
    <w:altName w:val="Engravers 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9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7:00:00Z</dcterms:created>
  <dc:creator>Szilágyi Tivadar</dc:creator>
  <dc:description/>
  <dc:language>en-US</dc:language>
  <cp:lastModifiedBy>Lieli György</cp:lastModifiedBy>
  <cp:lastPrinted>2009-02-28T20:47:00Z</cp:lastPrinted>
  <dcterms:modified xsi:type="dcterms:W3CDTF">2009-03-01T16:04:00Z</dcterms:modified>
  <cp:revision>15</cp:revision>
  <dc:subject/>
  <dc:title>1999  november </dc:title>
</cp:coreProperties>
</file>