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ápri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s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, tart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ányi Gá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Virágvasár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csütörtök</w:t>
            </w:r>
          </w:p>
          <w:p>
            <w:pPr>
              <w:pStyle w:val="Normal"/>
              <w:rPr/>
            </w:pPr>
            <w:r>
              <w:rPr/>
              <w:t>19: Szentm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2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/>
              <w:t xml:space="preserve">:  Közös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                    </w:t>
            </w:r>
            <w:r>
              <w:rPr/>
              <w:t>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péntek</w:t>
            </w:r>
          </w:p>
          <w:p>
            <w:pPr>
              <w:pStyle w:val="Normal"/>
              <w:rPr/>
            </w:pPr>
            <w:r>
              <w:rPr/>
              <w:t>19: Nagypénteki liturgia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  <w:r>
              <w:rPr/>
              <w:t xml:space="preserve">-ig: egyéni </w:t>
            </w:r>
          </w:p>
          <w:p>
            <w:pPr>
              <w:pStyle w:val="Normal"/>
              <w:rPr/>
            </w:pPr>
            <w:r>
              <w:rPr>
                <w:rFonts w:eastAsia="MS Sans Serif;Arial"/>
              </w:rPr>
              <w:t xml:space="preserve">            </w:t>
            </w:r>
            <w:r>
              <w:rPr/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– 16: Szentsírlátoga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 Húsvéti vigi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1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vasárnap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: Feltámadás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S Sans Serif;Arial"/>
              </w:rPr>
              <w:t xml:space="preserve">       </w:t>
            </w:r>
            <w:r>
              <w:rPr/>
              <w:t>körme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½ 8-kor nem lesz szentmis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et után gyermek- és ifjúsági program a templom-kertb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úsvéthétf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½ 8-kor és 19 órakor nem lesz szentmis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1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Karitá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. 19-től: vasárnap d.e.: 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és 1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lébánián kívüli program: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aritász-csoport  zarándoklat-kirándulása április 25-én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2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03-24T17:47:00Z</dcterms:modified>
  <cp:revision>15</cp:revision>
  <dc:subject/>
  <dc:title>1999  november </dc:title>
</cp:coreProperties>
</file>