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áj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8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itá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1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Litá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</w:rPr>
              <w:t>Elsőáldoz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lálkozások: Vedres Csa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2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2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Zenei Esték: Pilissy Ri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egedűművé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23. hét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ÜNKÖ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0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ói litánia: 1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ébánián kívüli programo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jus 2: Mindszenty emlékmise, Esztergomi Bazilika 10:30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ájus 16: Élő Rózsafüzér zarándoklat, találkozás: Csillaghegyi Jézus Szíve Plébánia: 7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2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04-27T18:30:00Z</dcterms:modified>
  <cp:revision>10</cp:revision>
  <dc:subject/>
  <dc:title>1999  november </dc:title>
</cp:coreProperties>
</file>