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jún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3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/>
              <w:t>Pünkösdhétf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3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p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24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E DEUM </w:t>
            </w:r>
          </w:p>
          <w:p>
            <w:pPr>
              <w:pStyle w:val="Normal"/>
              <w:rPr>
                <w:rStyle w:val="Bekezdsalapbettpusa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kezdsalapbettpusa"/>
                <w:rFonts w:ascii="Arial" w:hAnsi="Arial" w:cs="Arial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0 s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Hittan: Felnőttek 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25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/>
              <w:t>ÚRNAP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7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… 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</w:rPr>
              <w:t>Ruha-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… 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</w:rPr>
              <w:t>Ruha-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… 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</w:rPr>
              <w:t>Ruha-akció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26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… 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</w:rPr>
              <w:t>Ruha-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… 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</w:rPr>
              <w:t>Ruha-akció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4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… 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</w:rPr>
              <w:t>Ruha-akció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Hittan: Felnőttek 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8 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7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42:00Z</dcterms:created>
  <dc:creator>Szilágyi Tivadar</dc:creator>
  <dc:description/>
  <dc:language>en-US</dc:language>
  <cp:lastModifiedBy>Lieli György</cp:lastModifiedBy>
  <cp:lastPrinted>2009-02-28T20:47:00Z</cp:lastPrinted>
  <dcterms:modified xsi:type="dcterms:W3CDTF">2009-05-27T19:38:00Z</dcterms:modified>
  <cp:revision>8</cp:revision>
  <dc:subject/>
  <dc:title>1999  november </dc:title>
</cp:coreProperties>
</file>