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zept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 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36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3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7 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38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</w:rPr>
              <w:t>VENI  SANC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 – 8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Nyugdíjas hit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4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 - 7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39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 – 8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Rendezvényszervező munkacsoport megbeszélé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 –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4 – 5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 - 7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 ifjúsá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0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elsőáldozó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 – 8 – 9. o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 xml:space="preserve">Plébánián kívüli program: </w:t>
      </w:r>
      <w:r>
        <w:rPr>
          <w:rFonts w:cs="Arial" w:ascii="Arial" w:hAnsi="Arial"/>
          <w:sz w:val="24"/>
        </w:rPr>
        <w:t>3-án vagy 5-én Karitász-kirándulás</w:t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45:00Z</dcterms:created>
  <dc:creator>Szilágyi Tivadar</dc:creator>
  <dc:description/>
  <dc:language>en-US</dc:language>
  <cp:lastModifiedBy>Lieli György</cp:lastModifiedBy>
  <cp:lastPrinted>2009-02-28T20:47:00Z</cp:lastPrinted>
  <dcterms:modified xsi:type="dcterms:W3CDTF">2009-09-12T15:13:00Z</dcterms:modified>
  <cp:revision>16</cp:revision>
  <dc:subject/>
  <dc:title>1999  november </dc:title>
</cp:coreProperties>
</file>