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tó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-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 Játszó délut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 - 7. 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étközben: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 – vas:  18: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: </w:t>
      </w:r>
      <w:r>
        <w:rPr>
          <w:rFonts w:cs="Arial" w:ascii="Arial" w:hAnsi="Arial"/>
          <w:sz w:val="24"/>
        </w:rPr>
        <w:t>3-án Zarándoklat Búcsúszentlászlóra. Indulás 7 órakor a Plébánia elő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2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9-27T10:10:00Z</dcterms:modified>
  <cp:revision>17</cp:revision>
  <dc:subject/>
  <dc:title>1999  november </dc:title>
</cp:coreProperties>
</file>