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Krini" w:hAnsi="Wide Latin;Krini" w:cs="Wide Latin;Krini"/>
          <w:b/>
          <w:b/>
          <w:sz w:val="144"/>
        </w:rPr>
      </w:pPr>
      <w:r>
        <w:rPr>
          <w:rFonts w:cs="Engravers MT;Krini" w:ascii="Engravers MT;Krini" w:hAnsi="Engravers MT;Krini"/>
          <w:b/>
          <w:sz w:val="144"/>
        </w:rPr>
        <w:t>†</w:t>
      </w:r>
    </w:p>
    <w:p>
      <w:pPr>
        <w:pStyle w:val="Heading"/>
        <w:rPr>
          <w:rFonts w:ascii="Wide Latin;Krini" w:hAnsi="Wide Latin;Krini" w:cs="Wide Latin;Krini"/>
          <w:sz w:val="40"/>
        </w:rPr>
      </w:pPr>
      <w:r>
        <w:rPr>
          <w:rFonts w:cs="Wide Latin;Krini" w:ascii="Wide Latin;Krini" w:hAnsi="Wide Latin;Krini"/>
          <w:i/>
          <w:sz w:val="40"/>
        </w:rPr>
        <w:t>E S E M É N Y N A P T Á R</w:t>
      </w:r>
    </w:p>
    <w:p>
      <w:pPr>
        <w:pStyle w:val="Normal"/>
        <w:rPr>
          <w:rFonts w:ascii="Wide Latin;Krini" w:hAnsi="Wide Latin;Krini" w:cs="Wide Latin;Krini"/>
          <w:sz w:val="40"/>
        </w:rPr>
      </w:pPr>
      <w:r>
        <w:rPr>
          <w:rFonts w:cs="Wide Latin;Krini" w:ascii="Wide Latin;Krini" w:hAnsi="Wide Latin;Krini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Ro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0. hé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V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odik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Mikulás-ünnepség a gyerekek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Pásztorjáték-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éz-vásárl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Ro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Karitász ünnep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rácsony-várá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madik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Pásztorjáték-pró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Templomszépítők gyertyagyújtá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Rendcsinálás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Ro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 Karácsonyi áhita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Ovis karácsonyvár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2. hé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V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yedik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Pásztorjáték-pró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Ro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Pásztorjáték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őpró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Megemlékezé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Jézus születéséről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ermekekn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Éjfé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árnapi miserend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i miseren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ste nem lesz Szentmis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c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álaadó szentmis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ébánián kívüli pro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15…24:  Szállást keres a Szent Csalá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13.  11 óra: Egyetemi templom: Ipacs Bence akolitussá avatása</w:t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Krini"/>
    <w:charset w:val="00"/>
    <w:family w:val="roman"/>
    <w:pitch w:val="variable"/>
  </w:font>
  <w:font w:name="Wide Latin">
    <w:altName w:val="Kri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9:00Z</dcterms:created>
  <dc:creator>Szilágyi Tivadar</dc:creator>
  <dc:description/>
  <cp:keywords/>
  <dc:language>en-US</dc:language>
  <cp:lastModifiedBy>Tassy Gergely</cp:lastModifiedBy>
  <cp:lastPrinted>2009-02-28T20:47:00Z</cp:lastPrinted>
  <dcterms:modified xsi:type="dcterms:W3CDTF">2009-11-30T22:14:00Z</dcterms:modified>
  <cp:revision>27</cp:revision>
  <dc:subject/>
  <dc:title>1999  november </dc:title>
</cp:coreProperties>
</file>