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10  febru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6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ek farsang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vetí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vazósz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Lelki 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ja: Hardi Titusz O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1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Karitász-munkatárs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éves összejöve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1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2. vasárnapja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4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10-01-29T15:33:00Z</dcterms:modified>
  <cp:revision>16</cp:revision>
  <dc:subject/>
  <dc:title>1999  november </dc:title>
</cp:coreProperties>
</file>