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10  márciu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0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–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artja: Lieli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1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3. vasárnap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Rómaifürdői  Talál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brentey Ildikó – Levente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artja: Bányi Gáb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2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4. vasárnap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 ünn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–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artja: Karitász cs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3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5. vasárnap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klub: A Misszi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ümölcsoltó Boldogassz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tartják: általá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skolás hittanos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4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Virágvasárnap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 társul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h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k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sz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08:00Z</dcterms:created>
  <dc:creator>Szilágyi Tivadar</dc:creator>
  <dc:description/>
  <dc:language>en-US</dc:language>
  <cp:lastModifiedBy>Lieli György</cp:lastModifiedBy>
  <cp:lastPrinted>2009-12-30T19:53:00Z</cp:lastPrinted>
  <dcterms:modified xsi:type="dcterms:W3CDTF">2010-03-01T19:51:00Z</dcterms:modified>
  <cp:revision>12</cp:revision>
  <dc:subject/>
  <dc:title>1999  november </dc:title>
</cp:coreProperties>
</file>