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0  ápr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csütörtök</w:t>
            </w:r>
          </w:p>
          <w:p>
            <w:pPr>
              <w:pStyle w:val="Normal"/>
              <w:rPr/>
            </w:pPr>
            <w:r>
              <w:rPr/>
              <w:t>19: Szent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/>
              <w:t xml:space="preserve">:  Közös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              </w:t>
            </w:r>
            <w:r>
              <w:rPr/>
              <w:t>imaó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péntek</w:t>
            </w:r>
          </w:p>
          <w:p>
            <w:pPr>
              <w:pStyle w:val="Normal"/>
              <w:rPr/>
            </w:pPr>
            <w:r>
              <w:rPr/>
              <w:t>19: Nagypénteki liturgia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  <w:r>
              <w:rPr/>
              <w:t xml:space="preserve">-ig: egyéni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     </w:t>
            </w:r>
            <w:r>
              <w:rPr/>
              <w:t>szentségimá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– 16: Szentsírlát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 Húsvéti vigil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15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Húsvétvasárnap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: Feltámadás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körme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hétfő</w:t>
            </w:r>
          </w:p>
          <w:p>
            <w:pPr>
              <w:pStyle w:val="Normal"/>
              <w:rPr/>
            </w:pPr>
            <w:r>
              <w:rPr/>
              <w:t>Szentmise csak ½9-kor és ½11-ko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16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vetítés: Kórist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-írásos ima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26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10-03-30T19:56:00Z</dcterms:modified>
  <cp:revision>15</cp:revision>
  <dc:subject/>
  <dc:title>1999  november </dc:title>
</cp:coreProperties>
</file>