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2693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10  máj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sz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8. hét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itá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9.hé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Első áld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itá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 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4 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20.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tanul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Baba-mama 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s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1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unk mennybemenete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Film: Bíbor és fek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-írásos imaó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8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–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2. hé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/>
              <w:t>Pünkösdvasárna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/>
              <w:t>Pünkösdhétf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5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Hittan: 4.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6.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o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3. hé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zentháromság ünnepe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</w:rPr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: Rózsafüzér-társu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ánctanu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h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sz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ói litánia: 18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ébánián kívüli programok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jus 8:  Mindszenty emlékmise, Esztergomi Bazilika 10:30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ájus29: Élő Rózsafüzér zarándoklat, találkozás: Csillaghegyi Jézus Szíve Plébánia: 7:0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44:00Z</dcterms:created>
  <dc:creator>Szilágyi Tivadar</dc:creator>
  <dc:description/>
  <dc:language>en-US</dc:language>
  <cp:lastModifiedBy>Lieli György</cp:lastModifiedBy>
  <cp:lastPrinted>2009-12-30T19:53:00Z</cp:lastPrinted>
  <dcterms:modified xsi:type="dcterms:W3CDTF">2010-05-01T17:39:00Z</dcterms:modified>
  <cp:revision>13</cp:revision>
  <dc:subject/>
  <dc:title>1999  november </dc:title>
</cp:coreProperties>
</file>