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2693"/>
        <w:gridCol w:w="1134"/>
        <w:gridCol w:w="1417"/>
        <w:gridCol w:w="1701"/>
      </w:tblGrid>
      <w:tr>
        <w:trPr>
          <w:trHeight w:val="676" w:hRule="atLeast"/>
        </w:trPr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10  október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40. hét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Gyóntat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41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 ifjú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2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-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s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3. hé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Filmvetí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találkozáso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Vendég: Szikora Rób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Taizé-i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-írásos imaó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 ifjú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3 sz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emzeti ünne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4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 I –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s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Gyóntat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5. hét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  <w:r>
              <w:rPr/>
              <w:t>: Rózsafüzér-társu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zsafüzé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közben: 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 – vas:  18: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59:00Z</dcterms:created>
  <dc:creator>Szilágyi Tivadar</dc:creator>
  <dc:description/>
  <dc:language>en-US</dc:language>
  <cp:lastModifiedBy>Lieli György</cp:lastModifiedBy>
  <cp:lastPrinted>2010-09-12T12:54:00Z</cp:lastPrinted>
  <dcterms:modified xsi:type="dcterms:W3CDTF">2010-10-01T16:21:00Z</dcterms:modified>
  <cp:revision>26</cp:revision>
  <dc:subject/>
  <dc:title>1999  november </dc:title>
</cp:coreProperties>
</file>