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0  novembe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5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indenszentek</w:t>
            </w:r>
          </w:p>
          <w:p>
            <w:pPr>
              <w:pStyle w:val="Normal"/>
              <w:rPr/>
            </w:pPr>
            <w:r>
              <w:rPr/>
              <w:t>ünnepe</w:t>
            </w:r>
          </w:p>
          <w:p>
            <w:pPr>
              <w:pStyle w:val="Normal"/>
              <w:rPr>
                <w:rStyle w:val="Bekezdsalapbettpusa"/>
                <w:b/>
                <w:b/>
              </w:rPr>
            </w:pPr>
            <w:r>
              <w:rPr/>
              <w:t>Szentmise: 8 és 19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alotta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Szentmise é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rtar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6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vetíté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apfivér, holdnővé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-írásos imaó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özbenjáró imaór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 xml:space="preserve">Krisztus Király </w:t>
            </w:r>
            <w:r>
              <w:rPr>
                <w:b/>
              </w:rPr>
              <w:t>ünnep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ckl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3 </w:t>
            </w:r>
            <w:r>
              <w:rPr>
                <w:rFonts w:cs="Arial" w:ascii="Arial" w:hAnsi="Arial"/>
                <w:sz w:val="24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i koszorú-készítés a Karitász részé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től: Adventi koszorú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észí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Advent első vasárnapja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: Rózsafüzér-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0:00Z</dcterms:created>
  <dc:creator>Szilágyi Tivadar</dc:creator>
  <dc:description/>
  <dc:language>en-US</dc:language>
  <cp:lastModifiedBy>Lieli György</cp:lastModifiedBy>
  <cp:lastPrinted>2010-10-30T19:25:00Z</cp:lastPrinted>
  <dcterms:modified xsi:type="dcterms:W3CDTF">2010-10-30T17:29:00Z</dcterms:modified>
  <cp:revision>18</cp:revision>
  <dc:subject/>
  <dc:title>1999  november </dc:title>
</cp:coreProperties>
</file>