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Engravers MT" w:hAnsi="Wide Latin;Engravers MT" w:cs="Wide Latin;Engravers MT"/>
          <w:b/>
          <w:b/>
          <w:sz w:val="144"/>
        </w:rPr>
      </w:pPr>
      <w:r>
        <w:rPr>
          <w:rFonts w:cs="Engravers MT" w:ascii="Engravers MT" w:hAnsi="Engravers MT"/>
          <w:b/>
          <w:sz w:val="144"/>
        </w:rPr>
        <w:t>†</w:t>
      </w:r>
    </w:p>
    <w:p>
      <w:pPr>
        <w:pStyle w:val="Heading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i/>
          <w:sz w:val="40"/>
        </w:rPr>
        <w:t>E S E M É N Y N A P T Á R</w:t>
      </w:r>
    </w:p>
    <w:p>
      <w:pPr>
        <w:pStyle w:val="Normal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sz w:val="40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410"/>
        <w:gridCol w:w="2693"/>
        <w:gridCol w:w="1134"/>
        <w:gridCol w:w="1417"/>
        <w:gridCol w:w="1701"/>
      </w:tblGrid>
      <w:tr>
        <w:trPr>
          <w:trHeight w:val="676" w:hRule="atLeast"/>
        </w:trPr>
        <w:tc>
          <w:tcPr>
            <w:tcW w:w="1049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2010  december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-tá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ébánia nagy szob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 Kalászi u. 24.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sz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49. hét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 Rorat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Nyugdíjas hitt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 I – 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Szentségimád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Baba-mama kö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– 7. – 8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iatal felnőt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sz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/>
            </w:pPr>
            <w:r>
              <w:rPr/>
              <w:t>15: Gyóntat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Karácsonyi kézműves foglalkoz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50. hé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Advent 2. vasárnapja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15</w:t>
            </w:r>
            <w:r>
              <w:rPr/>
              <w:t>: Pásztorjáték-próba</w:t>
            </w:r>
          </w:p>
          <w:p>
            <w:pPr>
              <w:pStyle w:val="Normal"/>
              <w:rPr/>
            </w:pPr>
            <w:r>
              <w:rPr/>
              <w:t>18: Szentségimád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4. – 5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elsőáldozó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9. – 12. o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sz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 Ror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plőtelen Foganta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 Alapvető hittan 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>
          <w:trHeight w:val="51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9 c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 I – 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ek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Baba-mama kö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– 7. – 8. 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sz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/>
            </w:pPr>
            <w:r>
              <w:rPr/>
              <w:t>15: Gyóntat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Karitász: ünnep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karácsony-vár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51. hé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Advent 3. vasárnap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Agap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: Templomszépítők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karácsonyi gyertyagyújt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4. – 5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elsőáldozó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9. – 12. o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Karitász-gyűlé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: A Karitász-helyiség rendbe tétele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sz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 Ror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: Karácsony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áhit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c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közbenjáró imaóra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Nyugdíjas hitt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 I – 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cskó Judit óvodásainak karácsonyi ünnepsé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– 7. – 8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iatal felnőt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Gyóntat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52. hé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Advent 4. Vasárnapja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15</w:t>
            </w:r>
            <w:r>
              <w:rPr/>
              <w:t>: Pásztorjáték-prób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Filmvetíté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Ábel a rengetegb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Taizé-i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4. – 5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elsőáldozó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9. – 12. o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-írásos imaó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sz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 Rorate</w:t>
            </w:r>
          </w:p>
          <w:p>
            <w:pPr>
              <w:pStyle w:val="Normal"/>
              <w:rPr/>
            </w:pPr>
            <w:r>
              <w:rPr/>
              <w:t>16: Pásztorjáték-prób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 Alapvető hittan 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</w:t>
            </w:r>
            <w:r>
              <w:rPr/>
              <w:t xml:space="preserve"> Pásztorjáték-főpró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ívek imaórá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 I – 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ek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: Pásztorjáté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 s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: Éjféli szentmi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ste nem lesz mise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53. hét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Vasárnapi misere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ste nem lesz mise)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Rózsafüzér-társula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sz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 – 10 és 17 – 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ni szentségimád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Litánia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p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19: Hálaadó szentmise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1.01.01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ntmisék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 xml:space="preserve">30  </w:t>
            </w:r>
            <w:r>
              <w:rPr>
                <w:rFonts w:cs="Arial" w:ascii="Arial" w:hAnsi="Arial"/>
              </w:rPr>
              <w:t>és  19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ntmis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étköznap:  8. (kivéve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roráték napján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zombat: 1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asárnap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, 10</w:t>
            </w:r>
            <w:r>
              <w:rPr>
                <w:rFonts w:cs="Arial" w:ascii="Arial" w:hAnsi="Arial"/>
                <w:vertAlign w:val="superscript"/>
              </w:rPr>
              <w:t xml:space="preserve">30  </w:t>
            </w:r>
            <w:r>
              <w:rPr>
                <w:rFonts w:cs="Arial" w:ascii="Arial" w:hAnsi="Arial"/>
              </w:rPr>
              <w:t xml:space="preserve">és  19.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emplomon kívüli program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zállást keres a Szent Család: dec. 15. – 24. </w:t>
      </w:r>
    </w:p>
    <w:sectPr>
      <w:type w:val="nextPage"/>
      <w:pgSz w:w="12240" w:h="15840"/>
      <w:pgMar w:left="1418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Engravers MT">
    <w:charset w:val="00"/>
    <w:family w:val="roman"/>
    <w:pitch w:val="variable"/>
  </w:font>
  <w:font w:name="Wide Latin">
    <w:altName w:val="Engravers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8:17:00Z</dcterms:created>
  <dc:creator>Szilágyi Tivadar</dc:creator>
  <dc:description/>
  <dc:language>en-US</dc:language>
  <cp:lastModifiedBy>Lieli György</cp:lastModifiedBy>
  <cp:lastPrinted>2010-10-30T19:25:00Z</cp:lastPrinted>
  <dcterms:modified xsi:type="dcterms:W3CDTF">2010-11-28T18:11:00Z</dcterms:modified>
  <cp:revision>22</cp:revision>
  <dc:subject/>
  <dc:title>1999  november </dc:title>
</cp:coreProperties>
</file>