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jc w:val="center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novemb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2835"/>
        <w:gridCol w:w="1417"/>
        <w:gridCol w:w="1843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45. hét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indensze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alottak napj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mise és szertar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: Ének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1981 és 1996 között házasultak összejöve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6. hé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Gyere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kézműves foglakoz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9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 Baba-mama kö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8</w:t>
            </w:r>
            <w:r>
              <w:rPr>
                <w:rFonts w:cs="Arial"/>
                <w:b w:val="false"/>
                <w:sz w:val="22"/>
                <w:vertAlign w:val="superscript"/>
              </w:rPr>
              <w:t>45</w:t>
            </w:r>
            <w:r>
              <w:rPr>
                <w:rFonts w:cs="Arial"/>
                <w:b w:val="false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Testvéri találkoz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7. hé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-gyűl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6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s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8. hé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risztus Király ünne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</w:rPr>
              <w:t>– 11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Gyere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kézműves foglakoz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vetítés a hittantáborró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írásos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3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s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-tól 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-ig  Adventi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koszorúkészí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49. hé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lkigyakorl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lébánián kívüli program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>11.12: Szemlőhegyi barlang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3:00Z</dcterms:created>
  <dc:creator>Szilágyi Tivadar</dc:creator>
  <dc:description/>
  <dc:language>en-US</dc:language>
  <cp:lastModifiedBy>Lieli György</cp:lastModifiedBy>
  <cp:lastPrinted>2011-09-17T18:15:00Z</cp:lastPrinted>
  <dcterms:modified xsi:type="dcterms:W3CDTF">2011-11-01T16:05:00Z</dcterms:modified>
  <cp:revision>16</cp:revision>
  <dc:subject/>
  <dc:title>1999  november </dc:title>
</cp:coreProperties>
</file>