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11. decemb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835"/>
        <w:gridCol w:w="1417"/>
        <w:gridCol w:w="184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1 </w:t>
            </w:r>
            <w:r>
              <w:rPr>
                <w:rFonts w:cs="Arial" w:ascii="Arial" w:hAnsi="Arial"/>
                <w:sz w:val="22"/>
              </w:rPr>
              <w:t>c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48. hét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2 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ső pénte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 Szentségimád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: Szentmi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: Házaspár-találkoz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1981-1996 közöt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házasultak rész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lkigyakorl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9. hé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: Szentségimád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Mikulás kézműv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foglalkozás meg-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lepetéss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6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s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: Ror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zeplőtelen fogan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mise 19 órakor 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elnőttek I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12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iatal felnőtt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s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Kézműves karácsonyi készülődés kicsiknek, nagyokn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 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0. hé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2"/>
              </w:rPr>
              <w:t>8</w:t>
            </w:r>
            <w:r>
              <w:rPr>
                <w:rFonts w:cs="Arial"/>
                <w:b w:val="false"/>
                <w:sz w:val="22"/>
                <w:vertAlign w:val="superscript"/>
              </w:rPr>
              <w:t>45</w:t>
            </w:r>
            <w:r>
              <w:rPr>
                <w:rFonts w:cs="Arial"/>
                <w:b w:val="false"/>
                <w:sz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Hittan: Elsőáld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Karitász-gyűl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13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s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: Ror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sz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: Karitász: ünnep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karácsony-vá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1. hé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: Templomszépítő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adventi összejöve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 Taizé-i imaó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Szentírásos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20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s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: Ror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sz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 Pásztorjáté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ste nem lesz mis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t>25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(52. hé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0: Éjféli szentm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Rózsafüzér-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 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sz w:val="22"/>
              </w:rPr>
              <w:t>Vasárnapi misere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ste nem lesz mise)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27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s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ségimádási na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0; 17 – 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; utána litáni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szo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19: Hálaadó szentmis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2.01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entmisék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</w:rPr>
              <w:t>és  19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hétköznap:  8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, 1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</w:rPr>
              <w:t xml:space="preserve">és  19.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lébánián kívüli programok</w:t>
      </w:r>
      <w:r>
        <w:rPr>
          <w:rFonts w:cs="Arial" w:ascii="Arial" w:hAnsi="Arial"/>
          <w:sz w:val="22"/>
        </w:rPr>
        <w:t>:</w:t>
      </w:r>
      <w:r>
        <w:rPr/>
        <w:t xml:space="preserve"> </w:t>
      </w:r>
      <w:r>
        <w:rPr>
          <w:rFonts w:cs="Arial" w:ascii="Arial" w:hAnsi="Arial"/>
          <w:b/>
          <w:sz w:val="24"/>
        </w:rPr>
        <w:t xml:space="preserve">Szállást keres a Szent Család dec. 15. – 24. 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05:00Z</dcterms:created>
  <dc:creator>Szilágyi Tivadar</dc:creator>
  <dc:description/>
  <dc:language>en-US</dc:language>
  <cp:lastModifiedBy>Lieli György</cp:lastModifiedBy>
  <cp:lastPrinted>2011-11-26T12:50:00Z</cp:lastPrinted>
  <dcterms:modified xsi:type="dcterms:W3CDTF">2011-11-26T11:53:00Z</dcterms:modified>
  <cp:revision>16</cp:revision>
  <dc:subject/>
  <dc:title>1999  november </dc:title>
</cp:coreProperties>
</file>