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12.  januá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835"/>
        <w:gridCol w:w="1417"/>
        <w:gridCol w:w="184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1. hét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ÚJÉ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4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Hittan: Felnőttek 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 Szentségimád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: Szentmis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iatal felnőtt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s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(2. hé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 Társastán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11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c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Hittan: Felnőttek I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12 Baba-mama kö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s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2"/>
              </w:rPr>
              <w:t>8</w:t>
            </w:r>
            <w:r>
              <w:rPr>
                <w:b w:val="false"/>
                <w:sz w:val="22"/>
                <w:vertAlign w:val="superscript"/>
              </w:rPr>
              <w:t>45</w:t>
            </w:r>
            <w:r>
              <w:rPr>
                <w:b w:val="false"/>
                <w:sz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 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. hé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18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c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Hittan: Felnőttek 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iatal felnőtt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s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  <w:r>
              <w:rPr>
                <w:b w:val="false"/>
                <w:sz w:val="22"/>
                <w:vertAlign w:val="superscript"/>
              </w:rPr>
              <w:t>45</w:t>
            </w:r>
            <w:r>
              <w:rPr>
                <w:b w:val="false"/>
                <w:sz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– 18: Kézműv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foglalkoz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 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. hé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5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26 c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Hittan: Felnőttek I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12 Baba-mama kö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s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7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 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. hé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Rózsafüzér-társulat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Agapé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k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hétköznap:  8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, 1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</w:rPr>
              <w:t xml:space="preserve">és  19.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lébánián kívüli programok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sz w:val="24"/>
        </w:rPr>
        <w:t>Január 14.: Téli kirándulás a Karitász-csoporttal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Január 18.: Nemzeti Imanap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2:00Z</dcterms:created>
  <dc:creator>Szilágyi Tivadar</dc:creator>
  <dc:description/>
  <dc:language>en-US</dc:language>
  <cp:lastModifiedBy>Lieli György</cp:lastModifiedBy>
  <cp:lastPrinted>2011-11-26T12:50:00Z</cp:lastPrinted>
  <dcterms:modified xsi:type="dcterms:W3CDTF">2011-12-27T10:38:00Z</dcterms:modified>
  <cp:revision>11</cp:revision>
  <dc:subject/>
  <dc:title>1999  november </dc:title>
</cp:coreProperties>
</file>