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Benguiat Bk BT" w:hAnsi="Wide Latin;Benguiat Bk BT" w:cs="Wide Latin;Benguiat Bk BT"/>
          <w:b/>
          <w:b/>
          <w:sz w:val="144"/>
        </w:rPr>
      </w:pPr>
      <w:r>
        <w:rPr>
          <w:rFonts w:cs="Engravers MT;Souvenir Lt BT" w:ascii="Engravers MT;Souvenir Lt BT" w:hAnsi="Engravers MT;Souvenir Lt BT"/>
          <w:b/>
          <w:sz w:val="144"/>
        </w:rPr>
        <w:t>†</w:t>
      </w:r>
    </w:p>
    <w:p>
      <w:pPr>
        <w:pStyle w:val="Heading"/>
        <w:rPr>
          <w:rFonts w:ascii="Wide Latin;Benguiat Bk BT" w:hAnsi="Wide Latin;Benguiat Bk BT" w:cs="Wide Latin;Benguiat Bk BT"/>
          <w:sz w:val="40"/>
        </w:rPr>
      </w:pPr>
      <w:r>
        <w:rPr>
          <w:rFonts w:cs="Wide Latin;Benguiat Bk BT" w:ascii="Wide Latin;Benguiat Bk BT" w:hAnsi="Wide Latin;Benguiat Bk BT"/>
          <w:i/>
          <w:sz w:val="40"/>
        </w:rPr>
        <w:t>E S E M É N Y N A P T Á 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2.  februá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2835"/>
        <w:gridCol w:w="1417"/>
        <w:gridCol w:w="1843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s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5. hét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/>
            </w:pPr>
            <w:r>
              <w:rPr/>
              <w:t>Gyertyaszentelő Boldogasszon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19: Ige-litur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Hittan: Felnőttek 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 Szentségimád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Ige-liturg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. 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iatal felnőtt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z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 Kézműves foglalkoz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. hé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 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Tánck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 9. – 12. o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Tavaly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lsőáldozó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s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Alapvető hittan (kezdő) felnőtteknek</w:t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elnőttek I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–12 Baba-mama kö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. 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sz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Farsang a felnőttek részé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7. hé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Normal"/>
              <w:rPr>
                <w:rStyle w:val="Bekezdsalapbettpusa"/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9:45:</w:t>
              <w:br/>
              <w:t>Rómaifürdői zenei esté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 9. – 12. o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Karitász-gyűl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Tavaly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lsőáldozó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sz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c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Hittan: Felnőttek 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. 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iatal felnőtt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sz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8. hé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Tánck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 9. – 12. o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Tavaly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lsőáldozó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Hamvazószerd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Alapvető hittan (kezdő) felnőtteknek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c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elnőttek I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–12 Baba-mama kö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. 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5 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7: Gyónta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: Lelkinap Vezeti: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Vértesaljai László  S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9. hé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Rózsafüzér-társu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Agap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 9. – 12. o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Tavaly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lsőáldozó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s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hétköznap:  8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, 1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sz w:val="22"/>
              </w:rPr>
              <w:t xml:space="preserve">és  19.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ébánián kívüli programok</w:t>
      </w:r>
      <w:r>
        <w:rPr>
          <w:rFonts w:cs="Arial" w:ascii="Arial" w:hAnsi="Arial"/>
          <w:sz w:val="22"/>
        </w:rPr>
        <w:t>:</w:t>
      </w:r>
      <w:r>
        <w:rPr/>
        <w:t xml:space="preserve"> </w:t>
      </w:r>
      <w:r>
        <w:rPr>
          <w:rFonts w:cs="Arial" w:ascii="Arial" w:hAnsi="Arial"/>
          <w:sz w:val="22"/>
        </w:rPr>
        <w:t>Február 11: Farsangi családi kirándulás</w:t>
        <w:br/>
        <w:t xml:space="preserve">                                                  Február 18: délelőtt: Királyok, hősök, szentek" kiállítá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szervezett megtekintése a Nemzeti Galériában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/>
        <w:br/>
        <w:br/>
        <w:t xml:space="preserve"> </w:t>
        <w:br/>
        <w:t xml:space="preserve"> </w:t>
        <w:br/>
        <w:br/>
        <w:t xml:space="preserve"> </w:t>
        <w:br/>
        <w:t xml:space="preserve"> </w:t>
        <w:br/>
        <w:t xml:space="preserve"> </w:t>
        <w:br/>
        <w:t xml:space="preserve"> </w:t>
        <w:br/>
        <w:br/>
        <w:t xml:space="preserve"> </w:t>
        <w:br/>
        <w:t xml:space="preserve"> </w:t>
        <w:br/>
        <w:br/>
        <w:t xml:space="preserve"> </w:t>
        <w:br/>
        <w:t xml:space="preserve"> </w:t>
        <w:br/>
        <w:br/>
        <w:t xml:space="preserve"> </w:t>
        <w:br/>
        <w:br/>
        <w:br/>
        <w:t xml:space="preserve"> </w:t>
        <w:br/>
        <w:br/>
        <w:t xml:space="preserve"> </w:t>
        <w:br/>
        <w:t xml:space="preserve"> </w:t>
        <w:br/>
        <w:t xml:space="preserve"> </w:t>
        <w:br/>
        <w:br/>
        <w:t xml:space="preserve"> </w:t>
        <w:br/>
        <w:br/>
        <w:t xml:space="preserve"> </w:t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Engravers MT">
    <w:altName w:val="Souvenir Lt BT"/>
    <w:charset w:val="00"/>
    <w:family w:val="roman"/>
    <w:pitch w:val="variable"/>
  </w:font>
  <w:font w:name="Wide Latin">
    <w:altName w:val="Benguiat Bk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Hivatkozs">
    <w:name w:val="Hivatkozás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3:00Z</dcterms:created>
  <dc:creator>Lieli György</dc:creator>
  <dc:description/>
  <dc:language>en-US</dc:language>
  <cp:lastModifiedBy>Lieli György</cp:lastModifiedBy>
  <cp:lastPrinted>2012-01-30T07:25:00Z</cp:lastPrinted>
  <dcterms:modified xsi:type="dcterms:W3CDTF">2012-01-30T10:19:00Z</dcterms:modified>
  <cp:revision>22</cp:revision>
  <dc:subject/>
  <dc:title>HA  FÉRFI  VAGY, LÉGY  FÉRFI…</dc:title>
</cp:coreProperties>
</file>