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;Souvenir Lt BT" w:hAnsi="Engravers MT;Souvenir Lt BT" w:cs="Engravers MT;Souvenir Lt BT"/>
          <w:b/>
          <w:b/>
          <w:sz w:val="144"/>
        </w:rPr>
      </w:pPr>
      <w:r>
        <w:rPr>
          <w:rFonts w:cs="Engravers MT;Souvenir Lt BT" w:ascii="Engravers MT;Souvenir Lt BT" w:hAnsi="Engravers MT;Souvenir Lt BT"/>
          <w:b/>
          <w:sz w:val="144"/>
        </w:rPr>
        <w:t>†</w:t>
      </w:r>
    </w:p>
    <w:p>
      <w:pPr>
        <w:pStyle w:val="Heading"/>
        <w:rPr>
          <w:rFonts w:ascii="Wide Latin;Benguiat Bk BT" w:hAnsi="Wide Latin;Benguiat Bk BT" w:cs="Wide Latin;Benguiat Bk BT"/>
          <w:i/>
          <w:i/>
          <w:sz w:val="40"/>
        </w:rPr>
      </w:pPr>
      <w:r>
        <w:rPr>
          <w:rFonts w:cs="Wide Latin;Benguiat Bk BT" w:ascii="Wide Latin;Benguiat Bk BT" w:hAnsi="Wide Latin;Benguiat Bk BT"/>
          <w:i/>
          <w:sz w:val="40"/>
        </w:rPr>
        <w:t>E  S E  M  É  N  Y  N  A  P  T  Á  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2. máju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165" w:type="dxa"/>
        <w:jc w:val="left"/>
        <w:tblInd w:w="-3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552"/>
        <w:gridCol w:w="2930"/>
        <w:gridCol w:w="1322"/>
        <w:gridCol w:w="1843"/>
        <w:gridCol w:w="70"/>
        <w:gridCol w:w="30"/>
      </w:tblGrid>
      <w:tr>
        <w:trPr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tár</w:t>
            </w:r>
          </w:p>
        </w:tc>
        <w:tc>
          <w:tcPr>
            <w:tcW w:w="19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18. hét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</w:rPr>
              <w:t xml:space="preserve">: Engesztelő,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közbenjáró imaóra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2 s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Énekka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: Hittan: Felnőttek I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4 p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ső pént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shd w:fill="auto" w:val="clear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Szentségimádá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 Szentmis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7. – 8. – 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ol társalgási klu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5 sz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: Takarítá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 Gyóntatá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 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9. hé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: Elsőáldozá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9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: Rómaifürdői zenei esték: Seres Borbála gitárművész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…1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 5. – 6. oszt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 9. – 12. oszt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8 k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</w:rPr>
              <w:t xml:space="preserve">: Engesztelő,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közbenjáró imaór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Tavaly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elsőáldozó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9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9: Taizé-i imaóra az</w:t>
            </w:r>
          </w:p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énekkarral közösen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Alapvető hittan (kezdő) felnőtteknek</w:t>
            </w:r>
          </w:p>
        </w:tc>
      </w:tr>
      <w:tr>
        <w:trPr>
          <w:trHeight w:val="2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c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Nyugdíjas hitta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 Hittan: Felnőttek II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1 p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7. – 8. – 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 Hittan: Fiatal felnőtt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2 sz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: Takarítá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 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0. hé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: Agapé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Táncklu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…1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 5. – 6. oszt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8</w:t>
            </w:r>
            <w:r>
              <w:rPr>
                <w:rFonts w:cs="Arial" w:ascii="Arial" w:hAnsi="Arial"/>
                <w:b w:val="false"/>
                <w:bCs w:val="false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: Hittan:  9. – 12. osz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 Karitász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gyűlés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5 k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</w:rPr>
              <w:t xml:space="preserve">: Engesztelő,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közbenjáró imaór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Tavalyi elsőáldozó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sz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Énekka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c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: Hittan: Felnőttek I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8 p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7. – 8. – 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ol társalgási klu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9 sz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: Takarítá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 Testvéri találkoz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 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(21. hé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unk mennybemenetel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Táncklu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…1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 5. – 6. oszt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 9. – 12. oszt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22 k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</w:rPr>
              <w:t xml:space="preserve">: Engesztelő,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közbenjáró imaór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Tavalyi elsőáldozó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sz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Énekka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Alapvető hittan (kezdő) felnőtteknek</w:t>
            </w:r>
          </w:p>
        </w:tc>
      </w:tr>
      <w:tr>
        <w:trPr>
          <w:trHeight w:val="2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c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Nyugdíjas hitta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 Hittan: Felnőttek II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 p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7. – 8. – 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 Hittan: Fiatal felnőtt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26 sz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: Takarítá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 Gyóntatá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 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2. hé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: Rózsafüzér-társulat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Táncklub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: Agap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>…10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: Hittan:  5. – 6. oszt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Hittan:  9. – 12. osz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29 k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</w:rPr>
              <w:t xml:space="preserve">: Engesztelő,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közbenjáró imaó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Tavalyi elsőáldozó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sz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 Énekkar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 c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entmise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hétköznap:  8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szombat: 19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vasárn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, 10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0  </w:t>
            </w:r>
            <w:r>
              <w:rPr>
                <w:rFonts w:cs="Arial" w:ascii="Arial" w:hAnsi="Arial"/>
                <w:sz w:val="22"/>
              </w:rPr>
              <w:t xml:space="preserve">és  19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: Lorettói litánia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lébánián kívüli program</w:t>
      </w:r>
      <w:r>
        <w:rPr>
          <w:rFonts w:cs="Arial" w:ascii="Arial" w:hAnsi="Arial"/>
          <w:b/>
          <w:bCs/>
          <w:sz w:val="22"/>
        </w:rPr>
        <w:t>: Május 19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Élő Rózsafüzér zarándoklat</w:t>
      </w:r>
      <w:r>
        <w:rPr/>
        <w:br/>
        <w:t xml:space="preserve">    </w:t>
        <w:br/>
        <w:t xml:space="preserve"> </w:t>
        <w:br/>
        <w:t xml:space="preserve"> </w:t>
        <w:br/>
        <w:t xml:space="preserve"> </w:t>
        <w:br/>
        <w:t xml:space="preserve">  </w:t>
        <w:br/>
        <w:br/>
        <w:t xml:space="preserve"> </w:t>
        <w:br/>
        <w:br/>
        <w:br/>
        <w:t xml:space="preserve"> </w:t>
        <w:br/>
        <w:br/>
        <w:t xml:space="preserve"> </w:t>
        <w:br/>
        <w:t xml:space="preserve"> </w:t>
        <w:br/>
        <w:t xml:space="preserve"> </w:t>
        <w:br/>
        <w:br/>
        <w:t xml:space="preserve"> </w:t>
        <w:br/>
        <w:br/>
        <w:t xml:space="preserve"> </w:t>
        <w:br/>
      </w:r>
    </w:p>
    <w:sectPr>
      <w:type w:val="nextPage"/>
      <w:pgSz w:w="11906" w:h="16838"/>
      <w:pgMar w:left="1273" w:right="1273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Engravers MT">
    <w:altName w:val="Souvenir Lt BT"/>
    <w:charset w:val="00"/>
    <w:family w:val="roman"/>
    <w:pitch w:val="variable"/>
  </w:font>
  <w:font w:name="Wide Latin">
    <w:altName w:val="Benguiat Bk BT"/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Hivatkozs">
    <w:name w:val="Hivatkozás"/>
    <w:qFormat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23:00Z</dcterms:created>
  <dc:creator>Lieli György</dc:creator>
  <dc:description/>
  <dc:language>en-US</dc:language>
  <cp:lastModifiedBy>Lieli György</cp:lastModifiedBy>
  <cp:lastPrinted>2012-04-27T22:11:00Z</cp:lastPrinted>
  <dcterms:modified xsi:type="dcterms:W3CDTF">2012-01-30T10:19:00Z</dcterms:modified>
  <cp:revision>22</cp:revision>
  <dc:subject/>
  <dc:title>HA  FÉRFI  VAGY, LÉGY  FÉRFI…</dc:title>
</cp:coreProperties>
</file>