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;Souvenir Lt BT" w:hAnsi="Engravers MT;Souvenir Lt BT" w:cs="Engravers MT;Souvenir Lt BT"/>
          <w:b/>
          <w:b/>
          <w:sz w:val="144"/>
        </w:rPr>
      </w:pPr>
      <w:r>
        <w:rPr>
          <w:rFonts w:cs="Engravers MT;Souvenir Lt BT" w:ascii="Engravers MT;Souvenir Lt BT" w:hAnsi="Engravers MT;Souvenir Lt BT"/>
          <w:b/>
          <w:sz w:val="144"/>
        </w:rPr>
        <w:t>†</w:t>
      </w:r>
    </w:p>
    <w:p>
      <w:pPr>
        <w:pStyle w:val="Heading"/>
        <w:rPr>
          <w:rFonts w:ascii="Wide Latin;Benguiat Bk BT" w:hAnsi="Wide Latin;Benguiat Bk BT" w:cs="Wide Latin;Benguiat Bk BT"/>
          <w:i/>
          <w:i/>
          <w:sz w:val="40"/>
        </w:rPr>
      </w:pPr>
      <w:r>
        <w:rPr>
          <w:rFonts w:cs="Wide Latin;Benguiat Bk BT" w:ascii="Wide Latin;Benguiat Bk BT" w:hAnsi="Wide Latin;Benguiat Bk BT"/>
          <w:i/>
          <w:sz w:val="40"/>
        </w:rPr>
        <w:t>E  S E  M  É  N  Y  N  A  P  T  Á  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2. szeptemb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552"/>
        <w:gridCol w:w="2930"/>
        <w:gridCol w:w="1322"/>
        <w:gridCol w:w="1843"/>
        <w:gridCol w:w="130"/>
        <w:gridCol w:w="30"/>
      </w:tblGrid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 sz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35. hét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(36. hé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 Szentségimád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4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özbenjáró imaó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5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6 c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ő pént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shd w:fill="auto" w:val="clear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Szentségimádá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Szentmis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8 sz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(37. hé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Karitász gyűlé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1 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özbenjáró imaó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2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Alapvető hittan (kezdő) felnőtteknek</w:t>
            </w:r>
          </w:p>
        </w:tc>
      </w:tr>
      <w:tr>
        <w:trPr>
          <w:trHeight w:val="6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3 c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5 sz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8. hé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: </w:t>
            </w:r>
            <w:r>
              <w:rPr>
                <w:b/>
                <w:bCs/>
              </w:rPr>
              <w:t>VENI SANCT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8 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özbenjáró imaó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9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0 c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Hittan: Felnőttek 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2 sz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9. hé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Agap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6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Alapvető hittan (kezdő) felnőtteknek</w:t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7 c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Nyugdíjas hitt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elnőttek I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9 sz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 Gyóntat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0. hét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Rózsafüzér-társul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3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entmise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hétköznap:  8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zombat: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, 1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</w:rPr>
              <w:t xml:space="preserve">és  19. 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lébánián kívüli programok</w:t>
      </w:r>
      <w:r>
        <w:rPr>
          <w:rFonts w:cs="Arial" w:ascii="Arial" w:hAnsi="Arial"/>
          <w:b/>
          <w:bCs/>
          <w:sz w:val="22"/>
        </w:rPr>
        <w:t>: Szept</w:t>
      </w:r>
      <w:r>
        <w:rPr>
          <w:rFonts w:cs="Arial" w:ascii="Arial" w:hAnsi="Arial"/>
          <w:b/>
          <w:bCs/>
          <w:sz w:val="22"/>
          <w:szCs w:val="22"/>
        </w:rPr>
        <w:t>: 15: Mindszenty- zarándoklat (Városmajor, 8 óra)</w:t>
      </w:r>
      <w:r>
        <w:rPr/>
        <w:br/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zept. 22: Autóbuszos  zarándoklat  Frauenkirchenbe</w:t>
      </w:r>
      <w:r>
        <w:rPr>
          <w:rFonts w:cs="Arial" w:ascii="Arial" w:hAnsi="Arial"/>
          <w:sz w:val="22"/>
          <w:szCs w:val="22"/>
        </w:rPr>
        <w:br/>
        <w:t xml:space="preserve"> </w:t>
      </w:r>
      <w:r>
        <w:rPr/>
        <w:br/>
        <w:t xml:space="preserve"> </w:t>
        <w:br/>
        <w:t xml:space="preserve"> </w:t>
        <w:br/>
        <w:t xml:space="preserve">  </w:t>
        <w:br/>
        <w:br/>
        <w:t xml:space="preserve"> </w:t>
        <w:br/>
        <w:br/>
        <w:br/>
        <w:t xml:space="preserve"> </w:t>
        <w:br/>
        <w:br/>
        <w:t xml:space="preserve"> </w:t>
        <w:br/>
        <w:t xml:space="preserve"> </w:t>
        <w:br/>
        <w:t xml:space="preserve"> </w:t>
        <w:br/>
        <w:br/>
        <w:t xml:space="preserve"> </w:t>
        <w:br/>
        <w:br/>
        <w:t xml:space="preserve"> </w:t>
        <w:br/>
      </w:r>
    </w:p>
    <w:sectPr>
      <w:type w:val="nextPage"/>
      <w:pgSz w:w="11906" w:h="16838"/>
      <w:pgMar w:left="1273" w:right="127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Engravers MT">
    <w:altName w:val="Souvenir Lt BT"/>
    <w:charset w:val="00"/>
    <w:family w:val="roman"/>
    <w:pitch w:val="variable"/>
  </w:font>
  <w:font w:name="Wide Latin">
    <w:altName w:val="Benguiat Bk BT"/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">
    <w:name w:val="Bekezdés alap-betűtípusa"/>
    <w:qFormat/>
    <w:rPr/>
  </w:style>
  <w:style w:type="character" w:styleId="Hivatkozs">
    <w:name w:val="Hivatkozás"/>
    <w:qFormat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3:00Z</dcterms:created>
  <dc:creator>Lieli György</dc:creator>
  <dc:description/>
  <dc:language>en-US</dc:language>
  <cp:lastModifiedBy>Lieli György</cp:lastModifiedBy>
  <cp:lastPrinted>2012-08-30T16:13:00Z</cp:lastPrinted>
  <dcterms:modified xsi:type="dcterms:W3CDTF">2012-01-30T10:19:00Z</dcterms:modified>
  <cp:revision>22</cp:revision>
  <dc:subject/>
  <dc:title>HA  FÉRFI  VAGY, LÉGY  FÉRFI…</dc:title>
</cp:coreProperties>
</file>