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;Souvenir Lt BT" w:hAnsi="Engravers MT;Souvenir Lt BT" w:cs="Engravers MT;Souvenir Lt BT"/>
          <w:b/>
          <w:b/>
          <w:sz w:val="144"/>
        </w:rPr>
      </w:pPr>
      <w:r>
        <w:rPr>
          <w:rFonts w:cs="Engravers MT;Souvenir Lt BT" w:ascii="Engravers MT;Souvenir Lt BT" w:hAnsi="Engravers MT;Souvenir Lt BT"/>
          <w:b/>
          <w:sz w:val="144"/>
        </w:rPr>
        <w:t>†</w:t>
      </w:r>
    </w:p>
    <w:p>
      <w:pPr>
        <w:pStyle w:val="Heading"/>
        <w:rPr>
          <w:rFonts w:ascii="Wide Latin;Benguiat Bk BT" w:hAnsi="Wide Latin;Benguiat Bk BT" w:cs="Wide Latin;Benguiat Bk BT"/>
          <w:i/>
          <w:i/>
          <w:sz w:val="40"/>
        </w:rPr>
      </w:pPr>
      <w:r>
        <w:rPr>
          <w:rFonts w:cs="Wide Latin;Benguiat Bk BT" w:ascii="Wide Latin;Benguiat Bk BT" w:hAnsi="Wide Latin;Benguiat Bk BT"/>
          <w:i/>
          <w:sz w:val="40"/>
        </w:rPr>
        <w:t>E  S E  M  É  N  Y  N  A  P  T  Á  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2.  novemb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899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0"/>
        <w:gridCol w:w="2550"/>
        <w:gridCol w:w="2925"/>
        <w:gridCol w:w="1140"/>
        <w:gridCol w:w="2085"/>
        <w:gridCol w:w="89"/>
      </w:tblGrid>
      <w:tr>
        <w:trPr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lom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terem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nyvtár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ébánia nagy szoba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c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44. hét)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denszentek ünnep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9: Szentmise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lottak nap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ső pént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shd w:fill="auto" w:val="clear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Szentségimádá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Szentmi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ászszertartá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z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8: Szentségimádá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…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 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45. hét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6. - 7. osztál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Elsőáldozó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10. - 12. osztál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 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 xml:space="preserve">: Engesztelő,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közbenjáró imaór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ttan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4. - 5. osztál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7 sz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Énekk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Hittan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Kezdő felnőttek</w:t>
            </w:r>
          </w:p>
        </w:tc>
      </w:tr>
      <w:tr>
        <w:trPr>
          <w:trHeight w:val="43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 c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Hittan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Nyugdíjaso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 Felnőttek I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 p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Hittan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8. - 10. osztál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 Fiatal felnőtte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 Testvéri találkoz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: Agap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…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2 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46. hét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6. 7. osztál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Elsőáldozó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10. - 12. osztál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Karitász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űlés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3 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 xml:space="preserve">: Engesztelő,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özbenjáró imaór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ttan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4. - 5. osztál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4 sz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9: Énekk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5 c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nőttek 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ttan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8. - 10. osztál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sz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…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9 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47. hét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6. - 7. osztál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Elsőáldozó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10. - 12. osztál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 k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 xml:space="preserve">: Engesztelő,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közbenjáró imaór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ttan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4. - 5. osztál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1 sz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9: Énekkar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Hittan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Kezdő felnőttek</w:t>
            </w:r>
          </w:p>
        </w:tc>
      </w:tr>
      <w:tr>
        <w:trPr>
          <w:trHeight w:val="61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2 c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Hittan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Nyugdíjaso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 Felnőttek I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3 p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Hittan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8. - 10. osztál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 Fiatal felnőtte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sz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Gyóntatá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isztus Király ünnep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: Rózsafüzér-társula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:</w:t>
            </w:r>
            <w:r>
              <w:rPr>
                <w:rFonts w:cs="Arial" w:ascii="Arial" w:hAnsi="Arial"/>
                <w:sz w:val="22"/>
                <w:szCs w:val="22"/>
              </w:rPr>
              <w:t xml:space="preserve"> Agap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…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6 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8. hét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6. - 7. osztál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Elsőáldozó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10. - 1. osztál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7 k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 xml:space="preserve">: Engesztelő,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közbenjáró imaór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ttan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4. - 5. osztál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8 sz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9: Énekk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9 c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p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ttan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8. - 10. osztály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. 1 sz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8</w:t>
            </w:r>
            <w:r>
              <w:rPr>
                <w:rFonts w:cs="Arial" w:ascii="Arial" w:hAnsi="Arial"/>
                <w:sz w:val="22"/>
                <w:szCs w:val="22"/>
                <w:u w:val="none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: Takarítás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nti koszorúkészíté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-12; 13 – 15;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akarítás: 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- 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1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ntmise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hétköznap:  8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zombat: 19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vasárna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,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0  </w:t>
            </w:r>
            <w:r>
              <w:rPr>
                <w:rFonts w:cs="Arial" w:ascii="Arial" w:hAnsi="Arial"/>
                <w:sz w:val="22"/>
                <w:szCs w:val="22"/>
              </w:rPr>
              <w:t xml:space="preserve">és  19.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ébánián kívüli programok: </w:t>
      </w:r>
      <w:r>
        <w:rPr>
          <w:rFonts w:cs="Arial" w:ascii="Arial" w:hAnsi="Arial"/>
          <w:b w:val="false"/>
          <w:bCs w:val="false"/>
          <w:sz w:val="22"/>
          <w:szCs w:val="22"/>
        </w:rPr>
        <w:t>Nov. 10. Túra a Budai hegyekben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Nov. 17. Családi múzeumlátogatás: VÁM Design Center: 10 óra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w:rPr/>
        <w:br/>
        <w:t xml:space="preserve">    </w:t>
        <w:br/>
        <w:t xml:space="preserve"> </w:t>
        <w:br/>
        <w:br/>
        <w:t xml:space="preserve"> </w:t>
        <w:br/>
        <w:br/>
        <w:br/>
        <w:t xml:space="preserve"> </w:t>
        <w:br/>
        <w:br/>
        <w:t xml:space="preserve"> </w:t>
        <w:br/>
        <w:t xml:space="preserve"> </w:t>
        <w:br/>
        <w:t xml:space="preserve"> </w:t>
        <w:br/>
        <w:br/>
        <w:t xml:space="preserve"> </w:t>
        <w:br/>
        <w:br/>
        <w:t xml:space="preserve"> </w:t>
        <w:br/>
      </w:r>
    </w:p>
    <w:sectPr>
      <w:type w:val="nextPage"/>
      <w:pgSz w:w="11906" w:h="16838"/>
      <w:pgMar w:left="1273" w:right="1273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Engravers MT">
    <w:altName w:val="Souvenir Lt BT"/>
    <w:charset w:val="00"/>
    <w:family w:val="roman"/>
    <w:pitch w:val="variable"/>
  </w:font>
  <w:font w:name="Wide Latin">
    <w:altName w:val="Benguiat Bk BT"/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ekezdsalapbettpusa">
    <w:name w:val="Bekezdés alap-betűtípusa"/>
    <w:qFormat/>
    <w:rPr/>
  </w:style>
  <w:style w:type="character" w:styleId="Hivatkozs">
    <w:name w:val="Hivatkozás"/>
    <w:qFormat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23:00Z</dcterms:created>
  <dc:creator>Lieli György</dc:creator>
  <dc:description/>
  <dc:language>en-US</dc:language>
  <cp:lastModifiedBy>Lieli György</cp:lastModifiedBy>
  <cp:lastPrinted>2012-04-27T22:11:00Z</cp:lastPrinted>
  <dcterms:modified xsi:type="dcterms:W3CDTF">2012-01-30T10:19:00Z</dcterms:modified>
  <cp:revision>22</cp:revision>
  <dc:subject/>
  <dc:title>HA  FÉRFI  VAGY, LÉGY  FÉRFI…</dc:title>
</cp:coreProperties>
</file>