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Times New Roman" w:hAnsi="Engravers MT;Times New Roman" w:cs="Engravers MT;Times New Roman"/>
          <w:b/>
          <w:b/>
          <w:sz w:val="144"/>
        </w:rPr>
      </w:pPr>
      <w:r>
        <w:rPr>
          <w:rFonts w:cs="Engravers MT;Times New Roman" w:ascii="Engravers MT;Times New Roman" w:hAnsi="Engravers MT;Times New Roman"/>
          <w:b/>
          <w:sz w:val="144"/>
        </w:rPr>
        <w:t>†</w:t>
      </w:r>
    </w:p>
    <w:p>
      <w:pPr>
        <w:pStyle w:val="Heading"/>
        <w:rPr>
          <w:rFonts w:ascii="Wide Latin;Times New Roman" w:hAnsi="Wide Latin;Times New Roman" w:cs="Wide Latin;Times New Roman"/>
          <w:i/>
          <w:i/>
          <w:sz w:val="40"/>
        </w:rPr>
      </w:pPr>
      <w:r>
        <w:rPr>
          <w:rFonts w:cs="Wide Latin;Times New Roman" w:ascii="Wide Latin;Times New Roman" w:hAnsi="Wide Latin;Times New Roman"/>
          <w:i/>
          <w:sz w:val="40"/>
        </w:rPr>
        <w:t>E  S E  M  É  N  Y  N  A  P  T  Á 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 decem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41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550"/>
        <w:gridCol w:w="2925"/>
        <w:gridCol w:w="1406"/>
        <w:gridCol w:w="1819"/>
        <w:gridCol w:w="131"/>
      </w:tblGrid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8. hét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koszorúkészíté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12; 13 – 15;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akarítás: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9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Ror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ek 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 Szentségimádá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: Szentmis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iatal felnőt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zeplőtelen fogantatá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mise 19 órakor 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: Kézműves foglalkozá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Filmvetítés: „A jó pápa” (XXIII. Jáno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lé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 Baba-mama klu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i csomagok összeállítá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Ror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rácsonyi csomagok összeállítá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Kezdő felnőttek</w:t>
            </w:r>
          </w:p>
        </w:tc>
      </w:tr>
      <w:tr>
        <w:trPr>
          <w:trHeight w:val="60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i csomagok összeállítá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elnőttek I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Karitász: Ünnep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karácsonyvárá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10.o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emplomszépítők ünnep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yertyagyújtá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Ror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ek 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iatal felnőt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2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Pásztorjáté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te nem lesz mis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: Éjféli szentmi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  <w:t>Szentmise ½9 és ½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ste nem lesz mis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v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társulat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3. hét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álaadó szentmis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étköznap: 8. (kivéve XII. 5., 12., 19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 xml:space="preserve">és  19.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ébánián kívüli program: dec. 15.- dec. 24: Szállást keres a Szent Család</w:t>
      </w:r>
    </w:p>
    <w:p>
      <w:pPr>
        <w:pStyle w:val="Normal"/>
        <w:rPr/>
      </w:pPr>
      <w:r>
        <w:rPr/>
        <w:br/>
        <w:t xml:space="preserve">    </w:t>
        <w:br/>
        <w:t xml:space="preserve">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Times New Roman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cp:keywords/>
  <dc:language>en-US</dc:language>
  <cp:lastModifiedBy>Tassy Gergely</cp:lastModifiedBy>
  <cp:lastPrinted>2012-04-27T22:11:00Z</cp:lastPrinted>
  <dcterms:modified xsi:type="dcterms:W3CDTF">2012-12-24T12:26:00Z</dcterms:modified>
  <cp:revision>2</cp:revision>
  <dc:subject/>
  <dc:title>HA  FÉRFI  VAGY, LÉGY  FÉRFI…</dc:title>
</cp:coreProperties>
</file>